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2736-C, sub-§2, ¶F,</w:t>
      </w:r>
      <w:r>
        <w:rPr/>
        <w:t xml:space="preserve"> as enacted by PL 2003, c. 469, Pt. E,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A carrier that adjusts its rate shall account for the savings offset payment or any recovery in that offset payment in its experience consistent with this section and section 6913.  </w:t>
      </w:r>
      <w:r>
        <w:rPr>
          <w:u w:val="single"/>
        </w:rPr>
        <w:t xml:space="preserve">For any rate filing made by a carrier on or after August 1, 2006, the carrier shall certify in the filing that the carrier has not included profit from any savings realized by the carrier that were the result of the operation of Dirigo Health and any increased MaineCare enrollment due to an expansion in MaineCare eligibility occurring after June 30, 2004 and that the carrier has u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ts best efforts to limit the impact of the savings offset payment on rates in accordance with sound actuarial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4-A MRSA §2808-B, sub-§2-B, ¶D,</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that adjusts its rate shall account for the savings offset payment or any recovery of that savings offset payment in its experience consistent with this section and section 6913.  </w:t>
      </w:r>
      <w:r>
        <w:rPr>
          <w:u w:val="single"/>
        </w:rPr>
        <w:t>For any rate filing made by a carrier on or after August 1, 2006, the carrier shall certify in the filing that the carrier has not included profit from any savings realized by the carrier that were the result of the operation of Dirigo Health and any increased MaineCare enrollment due to an expansion in MaineCare eligibility occurring after June 30, 2004 and that the carrier has used its best efforts to limit the impact of the savings offset payment on rates in accordance with sound actuarial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A MRSA §2839-B, sub-§2,</w:t>
      </w:r>
      <w:r>
        <w:rPr/>
        <w:t xml:space="preserve"> as enacted by PL 2003, c. 469, Pt. E,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iling.</w:t>
      </w:r>
      <w:r>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The filing must also certify that the carrier has included in its experience any savings offset payments or recovery of those savings offset payments consistent with section 6913.  </w:t>
      </w:r>
      <w:r>
        <w:rPr>
          <w:u w:val="single"/>
        </w:rPr>
        <w:t>For any filing under this subsection made by a carrier on or after August 1, 2006, the carrier shall certify in the filing that the carrier has not included profit from any savings realized by the carrier that were the result of the operation of Dirigo Health and any increased MaineCare enrollment due to an expansion in MaineCare eligibility occurring after June 30, 2004 and that the carrier has used its best efforts to limit the impact of the savings offset payment on rates in accordance with sound actuarial principles.</w:t>
      </w:r>
      <w:r>
        <w:rPr/>
        <w:t xml:space="preserve"> The filing also must state the number of policyholders, certificate 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Fixed savings offset payment for plan years beginning January 1, 2006 to December 31, 2006.</w:t>
      </w:r>
      <w:r>
        <w:rPr/>
        <w:t xml:space="preserve"> Notwithstanding the Maine Revised Statutes, Title 24-A, section 6913, subsections 1 to 3, the savings offset payment for plan years beginning January 1, 2006 to December 31, 2006 must equal a total of $23,000,000 for all health  insurance carriers, 3rd-party administrators and employee benefit excess insurance carriers.  For plan years beginning January 1, 2006 to December 31, 2006 the Board of Directors of Dirigo Health shall disregard the savings offset amount calculation set forth in Title 24-A, section 6913, subsection 2.  The savings offset payment established pursuant to this section must be paid in accordance with the schedule established in Title 24-A, section 6913, subsection 3, paragraph F.  No later than 90 days after the effective date of this Act, all health insurance carriers shall file amended rate filings with the Superintendent of Insurance demonstrating the effect of the reduced savings offset payment pursuant to this section on premium rates and attesting that the carrier has used its best efforts to ensure that rates reflect the reduced savings offset payment. The savings offset payment set forth in this section applies retroactively to any savings offset payment that has been assessed and paid pursuant to Title 24-A, section 6913 for plan years beginning January 1, 2006.  No later than 30 days following the effective date of this Act, Dirigo Health shall issue refunds of, or credits for, any amounts collected in excess of the limitations established in this section. This section applies only to the savings offset payment for plan years beginning January 1, 2006 to December 31, 2006. This section may not be construed as repealing, amending or modifying in any way the provisions of Title 24-A, section 6913 for plan years beginning on or after January 1, 2007.  This section may not be construed by a court of law as affirming or not affirming any actions of the Board of Directors of Dirigo Health or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Final settlement of experience modification payment.</w:t>
      </w:r>
      <w:r>
        <w:rPr/>
        <w:t xml:space="preserve"> Dirigo Health shall renegotiate with the carrier contracted to underwrite and provide Dirigo Health Program coverage for the purpose of reducing the 2006 experience modification payment by $1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Reduced administrative costs.</w:t>
      </w:r>
      <w:r>
        <w:rPr/>
        <w:t xml:space="preserve"> Dirigo Health shall achieve savings of $1,900,000 for fiscal year 2006-07 through reductions in administrativ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Commission established.</w:t>
      </w:r>
      <w:r>
        <w:rPr/>
        <w:t xml:space="preserve"> The Blue Ribb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mission on the Long-term Funding of the Dirigo Health Program, referred to in this Part as "the commission," is establish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Membership.</w:t>
      </w:r>
      <w:r>
        <w:rPr/>
        <w:t xml:space="preserve"> The commission consists of 1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and 2 members of the House of Representatives appointed by the Speaker of the House. At least one legislative member appointed must be a member of the Joint Standing Committee on Insurance and Financial Services and at least one legislative member appointed must be a member of the Joint Standing Committee on Appropriations and Financial Affairs. Legislative appointments under this subsection must be representative of the bipartisan interest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ree members appointed by the President of the Senate, one member representing the interests of employers recommended by a statewide organization of business and employer members, one member representing hospitals recommended by a statewide hospital association and one member representing insurance produc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appointed by the Speaker of the House of Representatives, one member representing health insurance carriers recommended by a statewide association of health plans, one member representing physicians recommended by a statewide medical association and one member representing the Medicaid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Five members appointed by the Governor, one member representing the Governor's Office of Health Policy and Finance, one member representing the Board of Directors of Dirigo Health, one member representing organized labor, one member representing a statewide health care advocacy organization and one member representing a statewide consumer advocacy organiz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Chairs.</w:t>
      </w:r>
      <w:r>
        <w:rPr/>
        <w:t xml:space="preserve">  The first-named Senator is the Senate chair of the commission and the first-named member of the House is the Hous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Appointments.</w:t>
      </w:r>
      <w:r>
        <w:rPr/>
        <w:t xml:space="preserve"> All appointments must be made no later than 30 days following the effective date of this Act. The appointing authorities shall notify the Executive Director of the Legislative Council upon making their appointments. When the appointment of all members is complete, the chairs shall call and convene the first meeting of the commission no later than August 1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Duties.</w:t>
      </w:r>
      <w:r>
        <w:rPr/>
        <w:t xml:space="preserve">  The commission shall study the Dirigo Health Program and make recommendations for a long-term fu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echanism in an effort to ensure its sustainability over time. In conducting the study, the commission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Review and make recommendations for alternatives for funding the Dirigo Health Program and subsidies under the program in a fair, equitable and broadly distributed manner. The recommendations must include a number of funding sources and may include the savings offset payment in some man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Evaluate the MaineCare expansion in the Dirigo Health reform law, including its funding source, enrollment of the uninsured and the potential impact on private payors and provi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and make recommendations for reforms that may improve the affordability of health insurance in the individual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Review and make recommendations on cost containment methods proven effective in reducing and controlling health care costs and health care spending or creating savings in Maine's health care marke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Review alternatives for funding sources within existing resources to maximize federal Medicaid matching funds for the purpose of reimbursing medical providers for unpaid claims or to adjust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Meetings.</w:t>
      </w:r>
      <w:r>
        <w:rPr/>
        <w:t xml:space="preserve"> The commission is authorized to meet at least 4 times in 2006 and with approval of the presiding officers of the Legislature may hold additional meetings and may meet at various locations throughout the State. Meetings must be open to the public. The commission shall consult stakeholders for information and assistance in gathering information related to the duties described in section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Staff assistance.</w:t>
      </w:r>
      <w:r>
        <w:rPr/>
        <w:t xml:space="preserve"> Upon approval of the Legislative Council, the Office of Policy and Legal Analysis and the Office of Fiscal and Program Review shall provide staffing assistance to the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Compensation.</w:t>
      </w:r>
      <w:r>
        <w:rPr/>
        <w:t xml:space="preserve"> Legislative members are entitled to receive the legislative per diem and reimbursement of necessary expenses for their attendance at authorized meetings of the commission. Public members not otherwise compensated by their employers or other entities that they represent are entitled to receive reimbursement of necessary expenses and a per diem equal to the legislative per diem for their attendance at authorized meetings of the commission. The Executive Director of the Legislative Council shall administer the commission'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9. Budget.</w:t>
      </w:r>
      <w:r>
        <w:rPr/>
        <w:t xml:space="preserve">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commission's budget, expenditures incurred and paid and availabl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Receipt of outside funds authorized.</w:t>
      </w:r>
      <w:r>
        <w:rPr/>
        <w:t xml:space="preserve"> The commission may seek outside funds to fund costs of the commission other than authorized per diem and expenses of the members authorized by section 8.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the funds, the date the funds were received, from whom the funds were received and the purpose of or any limitation on the use of the funds. The Executive Director of the Legislative Council shall administer any funds receiv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Reports.</w:t>
      </w:r>
      <w:r>
        <w:rPr/>
        <w:t xml:space="preserve">  No later than November 15, 2006, the commission shall submit a report with findings and recommendations, including any suggested legislation, for presentation to the joint standing committee of the Legislature having jurisdiction over insurance and financial services matters and the joint standing committee of the Legislature having jurisdiction over appropriations and financial affairs. The joint standing committee of the Legislature having jurisdiction over insurance and financial services matters and the joint standing committee of the Legislature having jurisdiction over appropriations and financial affairs may each report out legislation to the 123rd Legislature based on the commission's report.  If the commission fails to recommend legislation, the joint standing committee of the Legislature having jurisdiction over insurance and financial services matters shall report out legislation to the 123rd Legislature to address the impact of the savings offset payment on health insurance premium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1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be achieved by a $1.9 million reduction in Dirigo Health administrative expenses and an $11 million reduction in contracted Dirigo Health Program experience modification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IGO HEALTH ENTERPRISE FUND TOTAL</w:t>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IRIGO HEALTH ENTERPRISE FUND</w:t>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of the Blue Ribbon Commission on the Long-term Funding of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of $500 in fiscal year 2006-07 in the event that outside funding is received to support the work of the Blue Ribbon Commission on the Long-term Funding of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6,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6,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6,1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IRIGO HEALTH ENTERPRISE FUND</w:t>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12,893,37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requires carriers to certify that the carrier has not included profit from any savings realized by the carrier that were the result of the operation of Dirigo Health and any increased MaineCare enrollment due to an expansion in MaineCare eligibility and to use their best efforts to limit the impact of the savings offset payment on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the savings offset payment for plan years beginning January 1, 2006 to December 31, 2006 must equal a total of $23,000,000 for all health insurance carriers, 3rd-party administrators and employee benefit excess insurance carriers. It specifies that the provision may not be construed by a court of law as affirming or not affirming any actions of the Board of Directors of Dirigo Health or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Dirigo Health to renegotiate with the carrier contracted to underwrite the Dirigo Health Program for the purpose of reducing the 2006 experience modification payment by $1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requires Dirigo Health to achieve savings of $1.9 million in administrative cos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creates the Blue Ribbon Commission on the Long-term Funding of the Dirigo Health Program to study the Dirigo Health Program and make recommendations on a long-term funding mechanism in an effort to ensure its sustainability. It is the intent of the Legislature that the commission recommend a long-term funding mechanism to replace the savings offset payment as the sole source of funding subsidies for the Dirigo Health Program.  The commission is required to submit a report by November 15, 2006 to the joint standing committee of the Legislature having jurisdiction over insurance and financial services matters and the joint standing committee of the Legislature having jurisdiction over appropriations and financial affairs. The joint standing committee of the Legislature having jurisdiction over insurance and financial services matters shall report out legislation to address the impact of the savings offset payment on health insurance premium rate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7(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5, LR 2927 14 UNOFFICIAL - 06-12-2006, 14:0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08:00Z</dcterms:created>
  <dc:creator>xx</dc:creator>
  <dc:description/>
  <dc:language>en-US</dc:language>
  <cp:lastModifiedBy>xx</cp:lastModifiedBy>
  <dcterms:modified xsi:type="dcterms:W3CDTF">2006-06-12T18:08:00Z</dcterms:modified>
  <cp:revision>1</cp:revision>
  <dc:subject/>
  <dc:title>Bill Draft Document_</dc:title>
</cp:coreProperties>
</file>