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9 in section 6981 in subsection 5 by striking out all of paragraph C (page 11, lines 21 to 2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C. After initial approval of the self-administered plan in accordance with law, the board shall annually submit the recommendations and presentation of the actuary pursuant to paragraph B to the superintendent for review. The superintendent shall review the actuary's presentation and provide comments to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Initial approval by Superintendent of Insurance.</w:t>
      </w:r>
      <w:r>
        <w:rPr/>
        <w:t xml:space="preserve">  Notwithstanding the Maine Revised Statutes, Title 24-A, section 6981, subsection 9, the Dirigo Health Self-administered Plan may not commence operations unless the Superintendent of Insurance has approved the self-administered plan in accordance with this section. The superintendent may not approve the self-administered plan unless the superintendent determines that the self-administered plan will be operated in accordance with sound actuarial principles to provide sufficient revenues to pay current and future liabilities and that the self-adminis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lan has demonstrated compliance with all of the requirements of Title 24-A, section 6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the Dirigo Health Self-administered Plan must be approved by the Superintendent of Insurance before the plan may commence operations. The amendment requires that the superintendent determine that the plan will be operated in accordance with sound actuarial principles and has demonstrated compliance with the requirements of the Maine Revised Statutes, Title 24-A, section 6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larifies that, after the initial approval of the self-administered plan, the Dirigo Health Board of Trustees must submit its actuarial assumptions to the Superintendent of Insurance annually for the superintendent's review and com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7(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5, LR 2927 11 UNOFFICIAL - 05-24-2006, 11:1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2:00Z</dcterms:created>
  <dc:creator>xx</dc:creator>
  <dc:description/>
  <dc:language>en-US</dc:language>
  <cp:lastModifiedBy>xx</cp:lastModifiedBy>
  <dcterms:modified xsi:type="dcterms:W3CDTF">2006-05-24T15:12:00Z</dcterms:modified>
  <cp:revision>1</cp:revision>
  <dc:subject/>
  <dc:title>Bill Draft Document_</dc:title>
</cp:coreProperties>
</file>