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2 lines (page 1, lines 22 and 23 in amendment) by striking out the following: "enacting clause" and inserting in its place the following: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Blue Ribbon Commission To Study Alternative Models for the Dirigo Health Progra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Commission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Insurance and Financial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President of the Senate, one member representing interests of employers recommended by a statewide organization of businesses and employers and one member representing hospitals recommended by a statewide hospi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appointed by the Speaker of the House, one member representing health insurance carriers recommended by a statewide association of health plans and one member representing insurance producers authorized by the Superintendent of Insurance to sell health insurance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the Governor, one member representing the Dirigo Health Board of Directors, one member who is an employer enrolled in the DirigoChoice program and one member representing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Executive Director of the Legislative Council shall call and convene the first meeting of the commission, which must be no later than August 15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alternative models for the Dirigo Health Program in comparison to the current operations of the program, including the formation of a self-administered plan, the establishment of a nonpro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ity, the use of a voucher system and other models for providing access to health care benefits under the program.  In conducting this study, the commission shall for each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a timeline and enrollment goals to reduce and eliminate the number of uninsured residents in this State under that model and test the model's viability to meet the timeline and enrollment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projections for the expected funding needs for subsidies annually and sources of funding for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imate anticipated program costs, including premium rates and other costs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projected budget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valuate the potential liability of the State, Dirigo Health, health care providers and enrollees in the program in the event of an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mpare the model to similar models used in the private sector and evaluate its financial structure for safety and sou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valuate the potential effect of the model on the private market for health insuranc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valuate the need for additional regulation of the model to ensure consumer prot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and the Office of Fiscal and Program Review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1, 2006, the commission shall submit a report that includes its findings and recommendations, including suggested legislation, for presentation to the joint standing committee of the Legislature having jurisdiction over insurance and financial services matters and the Legislative Council.  The commission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ceipt of outside funds authorized.  Resolved:</w:t>
      </w:r>
      <w:r>
        <w:rPr/>
        <w:t xml:space="preserve">  That the commission may seek outside funds to fund costs of the commission other than authorized per diem and expenses of the members authorized by section 7.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e funds.  The Executive Director of the Legislative Council shall administer any funds receiv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Blue Ribbon Commission To Study Alternative Model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ll of the provisions in the majority report and turns the bill into a resolve requiring the creation of the Blue Ribbon Commission To Study Alternative Models for the Dirigo Health Program.  The amendment requires the commission to study alternative models, including the formation of a self-administered plan, the establishment of a nonprofit entity, the use of a voucher system and other models.  The commission is composed of 11 members, including 4 Legislators, a representative of the Dirigo Health Board of Directors and members representing the interests of employers, health insurance carriers, hospitals, insurance producers and consumers.  The amendment requires the commission to report to the First Regular Session of the 123rd Legislature and also authorizes the commission to introduce recommended legislation.  This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10 UNOFFICIAL - 05-24-2006, 11:1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2:00Z</dcterms:created>
  <dc:creator>xx</dc:creator>
  <dc:description/>
  <dc:language>en-US</dc:language>
  <cp:lastModifiedBy>xx</cp:lastModifiedBy>
  <dcterms:modified xsi:type="dcterms:W3CDTF">2006-05-24T15:12:00Z</dcterms:modified>
  <cp:revision>1</cp:revision>
  <dc:subject/>
  <dc:title>Bill Draft Document_</dc:title>
</cp:coreProperties>
</file>