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52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C. Dirigo Health budge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int standing committee of the Legislature having jurisdiction over health insurance matters shall review the budget of Dirigo Health biennially and submit its recommendations in a written report to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B,</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oint standing committee of the Legislature having jurisdiction over insurance and financial services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Employee Health Commission in 200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Professional and Financial Regulation, in conjunction with the joint standing committee of the Legislature having jurisdiction over business and economic development matters, in 2007</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2 MRSA §3174-DD,</w:t>
      </w:r>
      <w:r>
        <w:rPr/>
        <w:t xml:space="preserve"> as amended by PL 2005, c. 400,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ontract with one or more health insurance carriers to purchase Dirigo Health Program coverage for MaineCare members who seek to enroll through their employers pursuant to Title 24-A, section 6910, subsection 4, paragraph B.  A MaineCare member who enrolls in the Dirigo Health Program as a member of an employer group receives full MaineCare benefits through the Dirigo Health Program.  The benefits are delivered through the employer-based health plan, subject to nominal cost sharing as permitted by 42 United States Code, Section 1396o(2003) and additional coverage provided under contract by the department. </w:t>
      </w:r>
      <w:r>
        <w:rPr>
          <w:u w:val="single"/>
        </w:rPr>
        <w:t>The department may not consider the amount of a subsidy received by a MaineCare member enrolled in the Dirigo Health Program as income when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 xml:space="preserve">or no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C, sub-§2, ¶F,</w:t>
      </w:r>
      <w:r>
        <w:rPr/>
        <w:t xml:space="preserve"> as enacted by PL 2003, c. 469, Pt. E,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8-B, sub-§2-A, ¶C,</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tes for small group health plans must be filed in accordance with this section and subsections 2-B and 2-C for premium rates effective on or after July 1, 2004</w:t>
      </w:r>
      <w:r>
        <w:rPr>
          <w:strike/>
        </w:rPr>
        <w:t>, except that the filing of rates for small group health plans are not required to account for any savings offset payment or any recovery of that offset payment pursuant to subsection 2-B, paragraph D and section 6913 for rates effective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08-B, sub-§2-B,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uperintendent shall disapprove any premium rates filed by any carrier, whether initial or revised, for a small group health plan unless it is anticipated that the aggregate benefits estimated to be paid under all the small 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w:t>
      </w:r>
      <w:r>
        <w:rPr>
          <w:strike/>
        </w:rPr>
        <w:t xml:space="preserve">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08-B, sub-§2-B, ¶D,</w:t>
      </w:r>
      <w:r>
        <w:rPr/>
        <w:t xml:space="preserve"> as enacted by PL 2003, c. 469,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08-B, sub-§2-B, ¶F,</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any hearing conducted under this paragraph, the bureau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strike/>
        </w:rPr>
        <w:t>The filing must also certify that the carrier has included in its experience any savings offset payments or recovery of those savings offset payments consistent with section 6913.</w:t>
      </w:r>
      <w:r>
        <w:rPr/>
        <w:t xml:space="preserve"> The filing also must state the number of policyholders, certificate holders and dependents, as of the close of the preceding calendar year, enrolled in large group health insurance plans offe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904, sub-§§1, 2 and 4,</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s.</w:t>
      </w:r>
      <w:r>
        <w:rPr/>
        <w:t xml:space="preserve">  The board consists of 5 voting members and </w:t>
      </w:r>
      <w:r>
        <w:rPr>
          <w:strike/>
        </w:rPr>
        <w:t>3 ex officio,</w:t>
      </w:r>
      <w:r>
        <w:rPr/>
        <w:t xml:space="preserve"> </w:t>
      </w:r>
      <w:r>
        <w:rPr>
          <w:u w:val="single"/>
        </w:rPr>
        <w:t>5</w:t>
      </w:r>
      <w:r>
        <w:rPr/>
        <w:t xml:space="preserve">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Of the</w:t>
      </w:r>
      <w:r>
        <w:rPr/>
        <w:t xml:space="preserve"> 5 voting members of the board</w:t>
      </w:r>
      <w:r>
        <w:rPr>
          <w:u w:val="single"/>
        </w:rPr>
        <w:t>, 3 members</w:t>
      </w:r>
      <w:r>
        <w:rPr/>
        <w:t xml:space="preserve"> must be appointed by the Governor, subject to review by the joint standing committee of the Legislature having jurisdiction over health insurance matters and confirmation by the Senate</w:t>
      </w:r>
      <w:r>
        <w:rPr>
          <w:u w:val="single"/>
        </w:rPr>
        <w:t>, and 2 members must be elected by written ballot of plan enrollees in the Dirigo Health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There are</w:t>
      </w:r>
      <w:r>
        <w:rPr/>
        <w:t xml:space="preserve"> 3 ex officio, nonvoting members of the board </w:t>
      </w:r>
      <w:r>
        <w:rPr>
          <w:strik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Governor's Office of Health Policy and Finance or the director of a successo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nonvoting members of the board must be appointed by the Governor to represent labor and consumer advocacy interest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 of voting members.</w:t>
      </w:r>
      <w:r>
        <w:rPr/>
        <w:t xml:space="preserve">  Voting members of the board </w:t>
      </w:r>
      <w:r>
        <w:rPr>
          <w:u w:val="single"/>
        </w:rPr>
        <w:t>appointed by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Health policy and la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w:t>
      </w:r>
      <w:r>
        <w:rPr/>
        <w:t xml:space="preserve">  The </w:t>
      </w:r>
      <w:r>
        <w:rPr>
          <w:strike/>
        </w:rPr>
        <w:t>Governor</w:t>
      </w:r>
      <w:r>
        <w:rPr/>
        <w:t xml:space="preserve"> </w:t>
      </w:r>
      <w:r>
        <w:rPr>
          <w:u w:val="single"/>
        </w:rPr>
        <w:t>board</w:t>
      </w:r>
      <w:r>
        <w:rPr/>
        <w:t xml:space="preserve"> shall </w:t>
      </w:r>
      <w:r>
        <w:rPr>
          <w:strike/>
        </w:rPr>
        <w:t>appoint</w:t>
      </w:r>
      <w:r>
        <w:rPr/>
        <w:t xml:space="preserve"> </w:t>
      </w:r>
      <w:r>
        <w:rPr>
          <w:u w:val="single"/>
        </w:rPr>
        <w:t>elect</w:t>
      </w:r>
      <w:r>
        <w:rPr/>
        <w:t xml:space="preserve">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6908, sub-§2, ¶¶C and E,</w:t>
      </w:r>
      <w:r>
        <w:rPr/>
        <w:t xml:space="preserve"> as amended by PL 2005, c. 400, Pt. C,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e </w:t>
      </w:r>
      <w:r>
        <w:rPr>
          <w:strike/>
        </w:rPr>
        <w:t>the comprehensive services and benefits to be included in the Dirigo Health Program and develop the specifications for the Dirigo Health Program</w:t>
      </w:r>
      <w:r>
        <w:rPr/>
        <w:t xml:space="preserve"> </w:t>
      </w:r>
      <w:r>
        <w:rPr>
          <w:u w:val="single"/>
        </w:rPr>
        <w:t>a prototype for a health benefits package</w:t>
      </w:r>
      <w:r>
        <w:rPr/>
        <w:t xml:space="preserve"> in accordance with the provisions in section 6910. Within 30 days of its determination of the </w:t>
      </w:r>
      <w:r>
        <w:rPr>
          <w:strike/>
        </w:rPr>
        <w:t>benefit package to be offered through</w:t>
      </w:r>
      <w:r>
        <w:rPr/>
        <w:t xml:space="preserve"> </w:t>
      </w:r>
      <w:r>
        <w:rPr>
          <w:u w:val="single"/>
        </w:rPr>
        <w:t>prototype for a health benefits package for</w:t>
      </w:r>
      <w:r>
        <w:rPr/>
        <w:t xml:space="preserve"> the Dirigo Health Program, the board shall report on the benefit package, including the estimated premium and applicable coinsurance, deductibles, copayments and out-of-pocket maximums,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Program benefit coverage to eligible individuals and eligible employees </w:t>
      </w:r>
      <w:r>
        <w:rPr>
          <w:strike/>
        </w:rPr>
        <w:t>through contracts with one or more qualified bidders</w:t>
      </w:r>
      <w:r>
        <w:rPr/>
        <w:t xml:space="preserve"> </w:t>
      </w:r>
      <w:r>
        <w:rPr>
          <w:u w:val="single"/>
        </w:rPr>
        <w:t>in accordance with sections 6910 and 69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6908, sub-§12,</w:t>
      </w:r>
      <w:r>
        <w:rPr/>
        <w:t xml:space="preserve"> as enacted by PL 2005, c. 394, §3 and c. 400, Pt. A,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 jurisdiction.</w:t>
      </w:r>
      <w:r>
        <w:rPr>
          <w:u w:val="single"/>
        </w:rPr>
        <w:t xml:space="preserve">  The joint standing committee of the Legislature having jurisdiction over insurance and financial services matters is the committee of jurisdiction over Dirigo Health.  Dirigo Health shall report twice annually, once in January and once during the last month of the regular legislative session, to the joint standing committee of the Legislature having jurisdiction over insurance and financial services matters on the Dirigo Health Program and budget.  Minutes of meetings of the Board of Directors of Dirigo Health must be provided to each member of the joint standing committees of the Legislature having jurisdiction over insurance and financial services matters, health and human services matters and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6910, sub-§1,</w:t>
      </w:r>
      <w:r>
        <w:rPr/>
        <w:t xml:space="preserve"> as amended by PL 2005, c. 400,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Program.</w:t>
      </w:r>
      <w:r>
        <w:rPr/>
        <w:t xml:space="preserve">  Dirigo Health shall arrange for the provision of health benefits coverage through the Dirigo Health Program not later than October 1, 2004.  The Dirigo Health Program must comply with all relevant requirements of this Title. Dirigo Health Program coverage may be offered by </w:t>
      </w:r>
      <w:r>
        <w:rPr>
          <w:u w:val="single"/>
        </w:rPr>
        <w:t>all</w:t>
      </w:r>
      <w:r>
        <w:rPr/>
        <w:t xml:space="preserve"> health insurance carriers </w:t>
      </w:r>
      <w:r>
        <w:rPr>
          <w:u w:val="single"/>
        </w:rPr>
        <w:t>licensed to transact health insurance in this State</w:t>
      </w:r>
      <w:r>
        <w:rPr/>
        <w:t xml:space="preserve"> that </w:t>
      </w:r>
      <w:r>
        <w:rPr>
          <w:strike/>
        </w:rPr>
        <w:t>apply to the board and</w:t>
      </w:r>
      <w:r>
        <w:rPr/>
        <w:t xml:space="preserve"> meet qualifications described in this section and any additional qualifications set by the board </w:t>
      </w:r>
      <w:r>
        <w:rPr>
          <w:u w:val="single"/>
        </w:rPr>
        <w:t>and are approved by the superintendent in accordance with section 69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6910, sub-§2,</w:t>
      </w:r>
      <w:r>
        <w:rPr/>
        <w:t xml:space="preserve"> as amended by PL 2005, c. 400, Pt. C,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6910, sub-§§3 and 4,</w:t>
      </w:r>
      <w:r>
        <w:rPr/>
        <w:t xml:space="preserve"> as amended by PL 2005, c. 400, Pt. C,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ier participation requirements.</w:t>
      </w:r>
      <w:r>
        <w:rPr/>
        <w:t xml:space="preserve"> To qualify as a carrier of Dirigo Health Program coverage,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vide </w:t>
      </w:r>
      <w:r>
        <w:rPr>
          <w:strike/>
        </w:rPr>
        <w:t>the comprehensive health services and benefits</w:t>
      </w:r>
      <w:r>
        <w:rPr/>
        <w:t xml:space="preserve"> </w:t>
      </w:r>
      <w:r>
        <w:rPr>
          <w:u w:val="single"/>
        </w:rPr>
        <w:t>a health plan comparable to the prototype for a health benefits package under section 6908, subsection 2, paragraph C</w:t>
      </w:r>
      <w:r>
        <w:rPr/>
        <w:t xml:space="preserve"> as determined by the board</w:t>
      </w:r>
      <w:r>
        <w:rPr>
          <w:strike/>
        </w:rPr>
        <w:t>, including a standard benefit package</w:t>
      </w:r>
      <w:r>
        <w:rPr/>
        <w:t xml:space="preserve"> that meets the requirements for mandated coverage for specific health services</w:t>
      </w:r>
      <w:r>
        <w:rPr>
          <w:strike/>
        </w:rPr>
        <w:t>,</w:t>
      </w:r>
      <w:r>
        <w:rPr/>
        <w:t xml:space="preserve"> </w:t>
      </w:r>
      <w:r>
        <w:rPr>
          <w:u w:val="single"/>
        </w:rPr>
        <w:t>and</w:t>
      </w:r>
      <w:r>
        <w:rPr/>
        <w:t xml:space="preserve"> specific diseases and for certain providers of health services under Title 24 and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itle and any supplemental benefits the board wishes to make availab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viders contracting with a carrier contracted to provide coverage to plan enrollees do not charge plan enrollees or 3rd parties for covered health care services in excess of the amount allowed by the carrier the provider has contracted with, except for applicable copayments, deductibles or coinsurance or as provided in section 42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disability or marital status.  This subparagraph may not be construed to require a provider to furnish medical services that are not within the scope of that provid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ers contracting with a carrier contracted to provide coverage to plan enrollees are reimbursed at the negotiated reimbursement rates between the carrier and its provider network</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less otherwise provided in this chapter, comply with all applicable provisions of this Title, including, but not limited to, sections 2736-C and 2808-B and chapters 36 and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ance carriers that seek to qualify to provide Dirigo Health Program coverage must also qualify as health plans in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ing authority.</w:t>
      </w:r>
      <w:r>
        <w:rPr/>
        <w:t xml:space="preserve">  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w:t>
      </w:r>
      <w:r>
        <w:rPr>
          <w:strike/>
        </w:rPr>
        <w:t>may contract with</w:t>
      </w:r>
      <w:r>
        <w:rPr/>
        <w:t xml:space="preserve"> </w:t>
      </w:r>
      <w:r>
        <w:rPr>
          <w:u w:val="single"/>
        </w:rPr>
        <w:t>shall permit all</w:t>
      </w:r>
      <w:r>
        <w:rPr/>
        <w:t xml:space="preserve"> health insurance carriers licensed to sell health insurance in this State </w:t>
      </w:r>
      <w:r>
        <w:rPr>
          <w:strike/>
        </w:rPr>
        <w:t>or other private or public third-party administrators</w:t>
      </w:r>
      <w:r>
        <w:rPr/>
        <w:t xml:space="preserve"> to provide Dirigo Health Program coverag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irigo Health </w:t>
      </w:r>
      <w:r>
        <w:rPr>
          <w:strike/>
        </w:rPr>
        <w:t>may include</w:t>
      </w:r>
      <w:r>
        <w:rPr/>
        <w:t xml:space="preserve"> </w:t>
      </w:r>
      <w:r>
        <w:rPr>
          <w:u w:val="single"/>
        </w:rPr>
        <w:t>shall require a carrier to include</w:t>
      </w:r>
      <w:r>
        <w:rPr/>
        <w:t xml:space="preserve"> quality improvement, disease prevention, disease management and cost-containment provisions in </w:t>
      </w:r>
      <w:r>
        <w:rPr>
          <w:strike/>
        </w:rPr>
        <w:t>the contracts with participating health insurance carriers or may arrange for the provision of such services through contracts with other entities</w:t>
      </w:r>
      <w:r>
        <w:rPr/>
        <w:t xml:space="preserve"> </w:t>
      </w:r>
      <w:r>
        <w:rPr>
          <w:u w:val="single"/>
        </w:rPr>
        <w:t>Dirigo Health Program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Dirigo Health shall require participating health insurance carriers to offer a benefit plan identical to the Dirigo Health Program,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Dirigo Health shall make payments to participating health insurance carriers under a Dirigo Health Program contract to provide Dirigo Health Program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may set allowable rates for administration and underwriting gains fo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administer or contract to administer the United States Internal Revenue Code of 1986, Section 125 plans for employers and employees participating in Dirigo Health, including medical expense reimbursement accounts and dependent care reimburs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igo Health shall contract with eligible businesses seeking assistance from Dirigo Health in arranging for health benefits coverage by the Dirigo Health Program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irigo Health Program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shall require participating employers to certify that at least 75% of their employees that work 30 hours or more per week and who do not have other creditable coverage are enrolled in the Dirigo Health Program and that the employer group otherwise meets the minimum participation requirements specified by section 2808-B,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shall reduce the payment amounts for plan enrollees eligible for a subsidy under section 6912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shall require participating employers to pass on any subsidy in section 6912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irigo Health shall limit participation to employers that have certified that the employer did not provide access to an employer-sponsored benefits plan to its employees in the 6-month period immediately preceding the employer'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Notwithstanding section 2849-B, a carrier that provides Dirigo Health Program coverage may impose a preexisting condition exclusion not to exceed 6 months for a plan enrollee, except that a preexisting condition exclusion may not be imposed on a plan enrollee who is a federally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rigo Health may permit eligible individuals to purchase Dirigo Health Program coverag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may collect payments from eligible individuals participating in the Dirigo Health Program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nrollment in the Dirigo Health Program for eligible individual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reduce the payment amounts for individuals eligible for a subsidy under section 6912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may require that eligible individuals certify that all their dependents are enrolled in the Dirigo Health Program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5)  Dirigo Health may require an eligible individual who is currently employed by an eligible employer that does not offer health insurance to certify that the current employer did not provide access to an 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shall require an eligible individual to certify that the individual was uninsured for the 6-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Notwithstanding section 2849-B, a carrier that provides Dirigo Health Program coverage may impose a preexisting condition exclusion not to exceed 6 months for an eligible individual except that a preexisting condition exclusion may not be imposed on an eligible individual who is a federally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6912, first ¶,</w:t>
      </w:r>
      <w:r>
        <w:rPr/>
        <w:t xml:space="preserve"> as amended by PL 2005, c. 400,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may establish sliding-scale subsidies for the purchase of Dirigo Health Program coverage paid by eligible individuals or employees </w:t>
      </w:r>
      <w:r>
        <w:rPr>
          <w:strike/>
        </w:rPr>
        <w:t>whose income is under 300% of the federal poverty level</w:t>
      </w:r>
      <w:r>
        <w:rPr/>
        <w:t xml:space="preserve"> </w:t>
      </w:r>
      <w:r>
        <w:rPr>
          <w:u w:val="single"/>
        </w:rPr>
        <w:t>in accordance with the eligibility requirements in subsection 2</w:t>
      </w:r>
      <w:r>
        <w:rPr/>
        <w:t>.  Dirigo Health may also establish sliding-scale subsidies for the purchase of employer-sponsored health coverage paid by employees of businesses with more than 50 employees</w:t>
      </w:r>
      <w:r>
        <w:rPr>
          <w:strike/>
        </w:rPr>
        <w:t>, whose income is under 300% of the federal poverty level</w:t>
      </w:r>
      <w:r>
        <w:rPr/>
        <w:t xml:space="preserve"> </w:t>
      </w:r>
      <w:r>
        <w:rPr>
          <w:u w:val="single"/>
        </w:rPr>
        <w:t>in accordance with the eligibility requirements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6912, sub-§2, ¶¶A and B,</w:t>
      </w:r>
      <w:r>
        <w:rPr/>
        <w:t xml:space="preserve"> as amended by PL 2005, c. 400, Pt. A,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enrolled in the Dirigo Health Program </w:t>
      </w:r>
      <w:r>
        <w:rPr>
          <w:u w:val="single"/>
        </w:rPr>
        <w:t>and covered by a health plan certified pursuant to section 6912-A</w:t>
      </w:r>
      <w:r>
        <w:rPr/>
        <w:t xml:space="preserve">, have an income under 300% of the federal poverty level </w:t>
      </w:r>
      <w:r>
        <w:rPr>
          <w:u w:val="single"/>
        </w:rPr>
        <w:t>and assets that do not exceed 4 times the limits established for MaineCare eligibility</w:t>
      </w:r>
      <w:r>
        <w:rPr/>
        <w:t xml:space="preserve"> and be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 enrolled in a health plan of an employer with more than 50 employees </w:t>
      </w:r>
      <w:r>
        <w:rPr>
          <w:strike/>
        </w:rPr>
        <w:t>and</w:t>
      </w:r>
      <w:r>
        <w:rPr>
          <w:u w:val="single"/>
        </w:rPr>
        <w:t>,</w:t>
      </w:r>
      <w:r>
        <w:rPr/>
        <w:t xml:space="preserve"> have an income under 300% of the federal poverty level </w:t>
      </w:r>
      <w:r>
        <w:rPr>
          <w:u w:val="single"/>
        </w:rPr>
        <w:t>and have assets that do not exceed 4 times the limits established for MaineCare eligibility</w:t>
      </w:r>
      <w:r>
        <w:rPr/>
        <w:t xml:space="preserve">.  The health plan must </w:t>
      </w:r>
      <w:r>
        <w:rPr>
          <w:u w:val="single"/>
        </w:rPr>
        <w:t>be certified pursuant to section 6912-A and</w:t>
      </w:r>
      <w:r>
        <w:rPr/>
        <w:t xml:space="preserve"> meet any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6912, sub-§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amount subsidized.</w:t>
      </w:r>
      <w:r>
        <w:rPr/>
        <w:t xml:space="preserve">  Dirigo Health may limit the amount subsidized of the payment made by individual plan enrollees under section 6910, subsection 4, paragraph C to 40% of the payment to more closely parallel the subsidy received by employees.  In no case may the subsidy granted to eligible individuals in accordance with subsection 2, paragraph A exceed the maximum subsidy level available to other eligible individuals.  </w:t>
      </w:r>
      <w:r>
        <w:rPr>
          <w:u w:val="single"/>
        </w:rPr>
        <w:t>Dirigo Health shall limit the subsidy to the premium cost for Dirigo Health Program coverage and may not apply a subsidy or discount to deductibles, copayments or other financial contributions required for eligible individual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69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A. Approval of health insurance plans eligible for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pplication of a carrier, the superintendent shall certify to Dirigo Health that an individual or small group health plan offered by the carrier qualifies for a subsidy for the purchase of those health plans because the plan provides a comparable health benefits package developed by Dirigo Health in accordance with section 6908, subsection 2, paragraph C and meets the requirements of section 6910.  The superintendent may adopt rules as necessary for the administration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6913,</w:t>
      </w:r>
      <w:r>
        <w:rPr/>
        <w:t xml:space="preserve"> as amended by PL 2005, c. 400, Pt. A, §§10 to 13 and Pt. C,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6914,</w:t>
      </w:r>
      <w:r>
        <w:rPr/>
        <w:t xml:space="preserve"> as amended by PL 2005, c. 400,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July 1, 2004, Dirigo Health shall transfer funds, as necessary, to a special dedicated, nonlapsing revenue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ered by the agency of State Government that administers MaineCare for the purpose of providing a state match for federal Medicaid dollars </w:t>
      </w:r>
      <w:r>
        <w:rPr>
          <w:u w:val="single"/>
        </w:rPr>
        <w:t>only for those employees enrolled in the Dirigo Health Program through their employer who are determined eligible for MaineCare. Dirigo Health may not transfer funds for the purpose of providing a state match for federal Medicaid dollars for individuals directly enrolled in MaineCare due to any expansion in MaineCare eligibility</w:t>
      </w:r>
      <w:r>
        <w:rPr/>
        <w:t>. Dirigo Health shall annually set the amount of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6915,</w:t>
      </w:r>
      <w:r>
        <w:rPr/>
        <w:t xml:space="preserve"> as amended by PL 2005, c. 386,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igo Health Enterprise Fund is created as an enterprise fund for the deposit of any funds advanced for initial operating expenses, payments made by employers and individuals</w:t>
      </w:r>
      <w:r>
        <w:rPr>
          <w:strike/>
        </w:rPr>
        <w:t>, any savings offset payments made pursuant to section 6913</w:t>
      </w:r>
      <w:r>
        <w:rPr/>
        <w:t xml:space="preserve">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Quality Forum, referred to in this subchapter as "the forum," is established within Dirigo Health.  The forum is governed by the board with advice from the Maine Quality Forum Advisory Council pursuant to section 6952.  The forum must be funded</w:t>
      </w:r>
      <w:r>
        <w:rPr>
          <w:strike/>
        </w:rPr>
        <w:t>, at least in part, through the savings offset payments made pursuant to section 6913</w:t>
      </w:r>
      <w:r>
        <w:rPr/>
        <w:t xml:space="preserve"> </w:t>
      </w:r>
      <w:r>
        <w:rPr>
          <w:u w:val="single"/>
        </w:rPr>
        <w:t>within the limitations of available funds</w:t>
      </w:r>
      <w:r>
        <w:rPr/>
        <w:t>.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Terms of Board of Directors of Dirigo Health end on September 30, 2006; staggered terms.</w:t>
      </w:r>
      <w:r>
        <w:rPr/>
        <w:t xml:space="preserve">  Notwithstanding the Maine Revised Statutes, Title 24-A, section 6904, subsection 3, the terms of office for voting members of the Board of Directors of Dirigo Health who are serving on the board on the effective date of this Act end on September 30, 2006.  Members of the board must be appointed in accordance with Title 24-A, section 6904, subsection 1.  The terms of members appointed on or after October 1, 2006 must be staggered as follows: The Governor shall appoint one member for a term of one year, one member for a term of 2 years and one member for a term of 3 years; and the 2 memb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ed by written ballot pursuant to Title 24-A, section 6904, subsection 1 are elected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Transfer.</w:t>
      </w:r>
      <w:r>
        <w:rPr/>
        <w:t xml:space="preserve">  Notwithstanding any other provision of law, beginning in fiscal year 2006-07 the State Controller shall transfer $15,000,000 at the beginning of each fiscal year from General Fund undedicated revenue to the Dirigo Health Enterprise Fund for the purpose of providing subsidies to eligible individuals and employees enrolled in Dirigo Health Progra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the state share of Medicaid services for a parent or caretaker relative of a MaineCare eligible child when the child's family income is greater than 150% but equal to or below 200% of the nonfarm income official poverty line. These costs had previously been funded by a transfer of revenue from 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5-06</w:t>
        <w:tab/>
        <w:t>2006-07</w:t>
        <w:tab/>
      </w:r>
      <w:r>
        <w:rPr/>
        <w:tab/>
        <w:t>All Other</w:t>
        <w:tab/>
        <w:tab/>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5-062006-07</w:t>
      </w:r>
      <w:r>
        <w:rPr/>
        <w:t>All Other$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elements of Committee Amendmen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nds the terms of current Board of Directors of Dirigo Health members on September 30, 2006 and requires that the terms of new members be staggered. The amendment retains the 5-member board but requires that 2 of the 5 members be elected by Dirigo enrollees by written ballot. The amendment also adds 2 nonvoting members appointed by the Governor to represent labor and consumer advocac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joint standing committee of the Legislature having jurisdiction over insurance and financial services matters is the committee of jurisdiction over Dirigo Health. The amendment requires the joint standing committee of the Legislature having jurisdiction over insurance and financial services matters to review the Dirigo Health budget and make recommendations to the joint standing committee of the Legislature having jurisdiction over appropriations and financial affairs. The amendment also requires that Dirigo Health is subject to review under the Government Evaluation Act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all carriers licensed to transact health insurance in this State may offer health insurance plans eligible for subsidy under the Dirigo Health Program if the plan is comparable to the prototype for a health benefits package developed by Dirigo Health and certifi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limits eligibility for Dirigo Health Program coverage to employers and individuals who did not have prior health insurance coverage for 6 months. The amendment also requires that Dirigo Health apply an asset limit that is 3 times the limits applied by MaineCare to determine eligibility for subsidies in addition to the requirement that an individual's income be at 300% or below the federal poverty level. The amendment requires that the subsidies be applied only to the premium cost for Dirigo Health Progra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savings offset payment as the source of funding for subsidies for the Dirigo Health Program and instead appropriates $15,000,000 from the General Fund to support subsidies. The amendment also prohibits any funds collected by Dirigo Health from being used as the state share for an individual directly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amount of the subsidy individuals enrolled in Dirigo Health receive is not included as income for the purposes of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requires an annual transfer from General Fund undedicated revenue to permit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7 UNOFFICIAL - 05-24-2006, 11:1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0:00Z</dcterms:created>
  <dc:creator>xx</dc:creator>
  <dc:description/>
  <dc:language>en-US</dc:language>
  <cp:lastModifiedBy>xx</cp:lastModifiedBy>
  <dcterms:modified xsi:type="dcterms:W3CDTF">2006-05-24T15:10:00Z</dcterms:modified>
  <cp:revision>1</cp:revision>
  <dc:subject/>
  <dc:title>Bill Draft Document_</dc:title>
</cp:coreProperties>
</file>