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30 in the 3rd line (page 15, line 9 in amendment) by striking out the following: "$15,000,000" and inserting in its place the following: '$2,7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duces the amount of the annual transfer from the General Fund undedicated revenue from $15,000,000 to $2,700,000 to support subsidies for the Dirigo Health Progra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927(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45, LR 2927 06 UNOFFICIAL - 05-24-2006, 11:08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5:08:00Z</dcterms:created>
  <dc:creator>xx</dc:creator>
  <dc:description/>
  <dc:language>en-US</dc:language>
  <cp:lastModifiedBy>xx</cp:lastModifiedBy>
  <dcterms:modified xsi:type="dcterms:W3CDTF">2006-05-24T15:08:00Z</dcterms:modified>
  <cp:revision>1</cp:revision>
  <dc:subject/>
  <dc:title>Bill Draft Document_</dc:title>
</cp:coreProperties>
</file>