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3174-DD in the first paragraph in the last line (page 1, line 42 in amendment) by inserting after the following:  "department." the following: '</w:t>
      </w:r>
      <w:r>
        <w:rPr>
          <w:u w:val="single"/>
        </w:rPr>
        <w:t>The department may not consider the amount of a subsidy received by a MaineCare member enrolled in the Dirigo Health Program as income when determining eligibility for MaineC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6 MRSA §5122, sub-§2, ¶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W.  For income tax years beginning on or after January 1, 2007, an amount equal to the subsidy received by an individual enrolled in the Dirigo Health Program pursuant to Title 24-A, section 6912 to the extent included in federal adjusted gross inco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amount of the subsidy received by an individual enrolled in the Dirigo Health Program is not included as income for state income tax purposes or for the purposes of determining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04 UNOFFICIAL - 05-24-2006, 11:1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2:00Z</dcterms:created>
  <dc:creator>xx</dc:creator>
  <dc:description/>
  <dc:language>en-US</dc:language>
  <cp:lastModifiedBy>xx</cp:lastModifiedBy>
  <dcterms:modified xsi:type="dcterms:W3CDTF">2006-05-24T15:12:00Z</dcterms:modified>
  <cp:revision>1</cp:revision>
  <dc:subject/>
  <dc:title>Bill Draft Document_</dc:title>
</cp:coreProperties>
</file>