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174-DD,</w:t>
      </w:r>
      <w:r>
        <w:rPr/>
        <w:t xml:space="preserve"> as amended by PL 2005, c. 400,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D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contract with one or more health insurance carriers </w:t>
      </w:r>
      <w:r>
        <w:rPr>
          <w:u w:val="single"/>
        </w:rPr>
        <w:t>or the Dirigo Health Self-administered Plan established pursuant to Title 24-A, section 6981</w:t>
      </w:r>
      <w:r>
        <w:rPr/>
        <w:t xml:space="preserve"> to purchase Dirigo Health Program coverage for MaineCare members who seek to enroll through their employers pursuant to Title 24-A, section 6910, subsection 4, paragraph B.  A MaineCare member who enrolls in the Dirigo Health Program as a member of an employer group receives full MaineCare benefits through the Dirigo Health Program.  The benefits are delivered through the employer-based health plan, subject to nominal cost sharing as permitted by 42 United States Code, Section 1396o(2003) and additional coverage provided under contract by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6903, sub-§1,</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w:t>
      </w:r>
      <w:r>
        <w:rPr/>
        <w:t xml:space="preserve"> "Board" means the Board of </w:t>
      </w:r>
      <w:r>
        <w:rPr>
          <w:strike/>
        </w:rPr>
        <w:t>Directors</w:t>
      </w:r>
      <w:r>
        <w:rPr/>
        <w:t xml:space="preserve"> </w:t>
      </w:r>
      <w:r>
        <w:rPr>
          <w:u w:val="single"/>
        </w:rPr>
        <w:t>Trustees</w:t>
      </w:r>
      <w:r>
        <w:rPr/>
        <w:t xml:space="preserve"> of Dirigo Health, as established in section 6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4-A MRSA §690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04.  Board of Truste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rigo Health operates under the supervision of </w:t>
      </w:r>
      <w:r>
        <w:rPr>
          <w:strike/>
        </w:rPr>
        <w:t xml:space="preserve"> a </w:t>
      </w:r>
      <w:r>
        <w:rPr/>
        <w:t xml:space="preserve"> </w:t>
      </w:r>
      <w:r>
        <w:rPr>
          <w:u w:val="single"/>
        </w:rPr>
        <w:t>the</w:t>
      </w:r>
      <w:r>
        <w:rPr/>
        <w:t xml:space="preserve"> Board of </w:t>
      </w:r>
      <w:r>
        <w:rPr>
          <w:strike/>
        </w:rPr>
        <w:t>Directors</w:t>
      </w:r>
      <w:r>
        <w:rPr/>
        <w:t xml:space="preserve"> </w:t>
      </w:r>
      <w:r>
        <w:rPr>
          <w:u w:val="single"/>
        </w:rPr>
        <w:t>Trustees of Dirigo Health</w:t>
      </w:r>
      <w:r>
        <w:rPr/>
        <w:t xml:space="preserve"> establish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s.</w:t>
      </w:r>
      <w:r>
        <w:rPr/>
        <w:t xml:space="preserve">  The board consists of </w:t>
      </w:r>
      <w:r>
        <w:rPr>
          <w:strike/>
        </w:rPr>
        <w:t xml:space="preserve"> 5 </w:t>
      </w:r>
      <w:r>
        <w:rPr/>
        <w:t xml:space="preserve"> </w:t>
      </w:r>
      <w:r>
        <w:rPr>
          <w:u w:val="single"/>
        </w:rPr>
        <w:t>9</w:t>
      </w:r>
      <w:r>
        <w:rPr/>
        <w:t xml:space="preserve"> voting members and </w:t>
      </w:r>
      <w:r>
        <w:rPr>
          <w:strike/>
        </w:rPr>
        <w:t xml:space="preserve"> 3 </w:t>
      </w:r>
      <w:r>
        <w:rPr/>
        <w:t xml:space="preserve"> </w:t>
      </w:r>
      <w:r>
        <w:rPr>
          <w:u w:val="single"/>
        </w:rPr>
        <w:t>4</w:t>
      </w:r>
      <w:r>
        <w:rPr/>
        <w:t xml:space="preserve"> ex officio, non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 xml:space="preserve"> 5 </w:t>
      </w:r>
      <w:r>
        <w:rPr/>
        <w:t xml:space="preserve"> </w:t>
      </w:r>
      <w:r>
        <w:rPr>
          <w:u w:val="single"/>
        </w:rPr>
        <w:t>9</w:t>
      </w:r>
      <w:r>
        <w:rPr/>
        <w:t xml:space="preserve"> voting members of the board must be appointed by the Governor, subject to review by the joint standing committee of the Legislature having jurisdiction over health insurance matters and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 xml:space="preserve"> 3 </w:t>
      </w:r>
      <w:r>
        <w:rPr/>
        <w:t xml:space="preserve"> </w:t>
      </w:r>
      <w:r>
        <w:rPr>
          <w:u w:val="single"/>
        </w:rPr>
        <w:t>4</w:t>
      </w:r>
      <w:r>
        <w:rPr/>
        <w:t xml:space="preserve"> ex officio, nonvoting members of the boar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director of the Governor's Office of Health Policy and Finance or the director of a successor agenc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of Administrative and Financial Services or the commissioner's designe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Treasurer of State or the treasur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Qualifications of voting members.</w:t>
      </w:r>
      <w:r>
        <w:rPr>
          <w:strike/>
        </w:rPr>
        <w:t xml:space="preserve">  Voting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Health policy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State management and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Except as provided in this paragraph,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 representative or employee of an insurance carrier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representative or employee of a health care provider operating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ffiliated with a health or health-related organization regulat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nonpracticing health care practitioner, retired or former health care administrator or retired or former employee of a health insurance carrier is not prohibited from being considered for board membership as long as that person is not currently affiliated with a health or health-rela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Qualifications of voting members.</w:t>
      </w:r>
      <w:r>
        <w:rPr>
          <w:u w:val="single"/>
        </w:rPr>
        <w:t xml:space="preserve">  Voting members of the board must be qualifi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 of the voting members of the board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ealth policy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tate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ealth car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Labor or consumer advoca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of the voting members of the board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3) Secu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b/>
          <w:b/>
          <w:bCs/>
          <w:u w:val="single"/>
        </w:rPr>
      </w:pPr>
      <w:r>
        <w:rPr>
          <w:u w:val="single"/>
        </w:rPr>
        <w:t>(4)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this paragraph, a voting member of the board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 A representative or employee of a health</w:t>
      </w:r>
      <w:r>
        <w:rPr>
          <w:b/>
          <w:bCs/>
          <w:u w:val="single"/>
        </w:rPr>
        <w:t xml:space="preserve"> </w:t>
      </w:r>
      <w:r>
        <w:rPr>
          <w:u w:val="single"/>
        </w:rPr>
        <w:t>insurance carrier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r employee of a health care provider operat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ffiliated with a health or health-related organization regulated by State Govern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presentative or employee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practicing health care practitioner, retired or former health care administrator or retired or former employee of a health insurance carrier is not prohibited from being considered for board membership as long as that person is not currently affiliated with a health or health-rela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 of office.</w:t>
      </w:r>
      <w:r>
        <w:rPr/>
        <w:t xml:space="preserve">  Voting members serve 3-year terms. Voting members may serve up to 2 consecutive terms.  Of the initial appointees, one member serves an initial term of one year, 2 members serve initial terms of 2 years and 2 members serve initial terms of 3 years.  The Governor shall fill any vacancy for an unexpired term in accordance with subsections 1 and 2.  Members reaching the end of their terms may serve until replacements are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w:t>
      </w:r>
      <w:r>
        <w:rPr/>
        <w:t xml:space="preserve">  The Governor shall appoint one of the voting members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Quorum.</w:t>
      </w:r>
      <w:r>
        <w:rPr/>
        <w:t xml:space="preserve">  </w:t>
      </w:r>
      <w:r>
        <w:rPr>
          <w:strike/>
        </w:rPr>
        <w:t>Three</w:t>
      </w:r>
      <w:r>
        <w:rPr/>
        <w:t xml:space="preserve"> </w:t>
      </w:r>
      <w:r>
        <w:rPr>
          <w:u w:val="single"/>
        </w:rPr>
        <w:t>Five</w:t>
      </w:r>
      <w:r>
        <w:rPr/>
        <w:t xml:space="preserve"> voting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ffirmative vote.</w:t>
      </w:r>
      <w:r>
        <w:rPr/>
        <w:t xml:space="preserve">  An affirmative vote of </w:t>
      </w:r>
      <w:r>
        <w:rPr>
          <w:strike/>
        </w:rPr>
        <w:t xml:space="preserve"> 3 </w:t>
      </w:r>
      <w:r>
        <w:rPr/>
        <w:t xml:space="preserve"> </w:t>
      </w:r>
      <w:r>
        <w:rPr>
          <w:u w:val="single"/>
        </w:rPr>
        <w:t>5</w:t>
      </w:r>
      <w:r>
        <w:rPr/>
        <w:t xml:space="preserve"> members is required for any action take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pensation.</w:t>
      </w:r>
      <w:r>
        <w:rPr/>
        <w:t xml:space="preserve">  A member of the board must be compensated according to the provisions of Title 5, section 12004-G, subsection 14-D; a member must receive compensation whenever that member fulfills any board duties in accordance with boar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eetings.</w:t>
      </w:r>
      <w:r>
        <w:rPr/>
        <w:t xml:space="preserve">  The board shall meet </w:t>
      </w:r>
      <w:r>
        <w:rPr>
          <w:strike/>
        </w:rPr>
        <w:t>at least 4 times a year at regular intervals</w:t>
      </w:r>
      <w:r>
        <w:rPr/>
        <w:t xml:space="preserve"> </w:t>
      </w:r>
      <w:r>
        <w:rPr>
          <w:u w:val="single"/>
        </w:rPr>
        <w:t>monthly</w:t>
      </w:r>
      <w:r>
        <w:rPr/>
        <w:t xml:space="preserve"> and may also meet at other times at the call of the chair or the executive director.  All meeting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board are public proceedings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6905,</w:t>
      </w:r>
      <w:r>
        <w:rPr/>
        <w:t xml:space="preserve"> as enacted by PL 2003, c. 469, Pt. A,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5.  Limitation o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Indemnification of Dirigo Health employees. </w:t>
      </w:r>
      <w:r>
        <w:rPr>
          <w:u w:val="single"/>
        </w:rPr>
        <w:t xml:space="preserve"> An employee of Dirigo Health is not subject to any personal liability for having acted within the course and scope of membership or employment to carry out any power or duty under this chapter. Dirigo Health shall indemnify any member of the board and any employee of Dirigo Health against expenses actually and necessarily incurred by that member or employee in connection with the defense of any action or proceeding in which that member or employee is made a party by reason of past or present authority with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liability of board members.</w:t>
      </w:r>
      <w:r>
        <w:rPr>
          <w:u w:val="single"/>
        </w:rPr>
        <w:t xml:space="preserve">  The personal liability of a member of the board is governed by Title 18-B, section 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6908, sub-§2, ¶E,</w:t>
      </w:r>
      <w:r>
        <w:rPr/>
        <w:t xml:space="preserve"> as amended by PL 2005, c. 400, Pt. C,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rrange the provision of Dirigo Health Program benefit coverage to eligible individuals and eligible employees through contracts with one or more qualified bidders </w:t>
      </w:r>
      <w:r>
        <w:rPr>
          <w:u w:val="single"/>
        </w:rPr>
        <w:t>in accordance with section 6910 or through the self-administered plan authorized pursuant to section 698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6909, sub-§2, ¶A,</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rve as the liaison between the board </w:t>
      </w:r>
      <w:r>
        <w:rPr>
          <w:strike/>
        </w:rPr>
        <w:t>of directors</w:t>
      </w:r>
      <w:r>
        <w:rPr/>
        <w:t xml:space="preserve"> and Dirigo Health and serve as secretary and treasurer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6910, sub-§1,</w:t>
      </w:r>
      <w:r>
        <w:rPr/>
        <w:t xml:space="preserve"> as amended by PL 2005, c. 400,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Program.</w:t>
      </w:r>
      <w:r>
        <w:rPr/>
        <w:t xml:space="preserve">  Dirigo Health shall arrange for the provision of health benefits coverage through the Dirigo Health Program not later than October 1, 2004.  The Dirigo Health Program must comply with all relevant requirements of this Title. Dirigo Health Program coverage may be offered by health insurance carriers that apply to the board and meet qualifications described in this section and any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qualifications set by the board </w:t>
      </w:r>
      <w:r>
        <w:rPr>
          <w:u w:val="single"/>
        </w:rPr>
        <w:t>or may be provided through the Dirigo Health Self-administered Plan pursuant to section 698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69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6.  Marketing and sale of Dirigo Health Progra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qualifications of insurance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lifications of insurance producers.</w:t>
      </w:r>
      <w:r>
        <w:rPr>
          <w:u w:val="single"/>
        </w:rPr>
        <w:t xml:space="preserve">  An insurance producer licensed pursuant to chapter 16 may solicit, negotiate and sell insurance products offered by or through the Dirigo Health Program if the following conditions are met prior to any such solicitation, negotiation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ducer is authorized by the superintendent to solicit, negotiate and sell insurance products for the health lin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ducer has successfully completed all training offered and required by the Dirigo Health Program for the solicitation, negotiation and sale of Dirigo Health Program insurance products, including any continuing training offered and required by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ducer provides the carrier or carriers with which the Dirigo Health Program has contracted to underwrite and provide Dirigo Health Program coverage a current certificate from the Dirigo Health Program certifying the successful completion of all training offered and required by the Dirigo Health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ducer successfully completes all training specific to the sale of Dirigo Health Program insurance products offered and required by the carrier or carriers contracting with the Dirigo Health Program to underwrite and provide Dirigo Health Program coverage, including any continuing training offered and required by such carrier or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certification required.</w:t>
      </w:r>
      <w:r>
        <w:rPr>
          <w:u w:val="single"/>
        </w:rPr>
        <w:t xml:space="preserve">  Training pursuant to subsection 1 must be completed annually, and any certificate establishing successful completion of training is valid for one year from the date of issuance.  If a producer fails to obtain certification following the expiration of the prior year's certification, the producer may not continue to solicit, negotiate and sell insurance products offered by or through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rrier appointment not required.</w:t>
      </w:r>
      <w:r>
        <w:rPr>
          <w:u w:val="single"/>
        </w:rPr>
        <w:t xml:space="preserve">  Notwithstanding any other provision of law, an insurance producer licensed pursu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chapter 16 who complies with this section may solicit, negotiate and sell insurance products offered by or through the Dirigo Health Program without being appointed by the carrier or carriers contracting with the Dirigo Health Program to underwrite and provide Dirigo Health Program coverage.  A producer may not solicit, negotiate or sell insurance products offered by or through the Dirigo Health Program if the producer is not in compliance with this subsection.  Notwithstanding section 1445, the carrier or carriers contracting with the Dirigo Health Program to underwrite and provide Dirigo Health Program coverage are not liable for the actions of an insurance producer who has not been appointed to solicit, negotiate and sell insurance products offered by or through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c. 87,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IRIGO HEALTH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81.  Dirigo Health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6910, subsection 2, Dirigo Health may provide access to health benefits coverage by establishing the Dirigo Health Self-administered Plan, referred to in this section as "the self-administered pla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Dirigo Health may provide access to health benefits coverage through the Dirigo Health Self-administered Plan subject to the requirements of this section.  The board may make a determination that Dirigo Health will provide access to health benefits coverage through a self-administered plan after the board evaluates competitive bids for health benefits coverage for self-administered and fully underwritten health benefits coverage.  If the board determines that Dirigo Health will provide access to health coverage through a self-administered plan as authorized under this section, the board shall submit a report explaining the reasons for the decision to the joint standing committee of the Legislature having jurisdiction over health insurance matters within 30 days of the decision.  Upon receipt of a report from the board, the chairs of the joint standing committee of the Legislature having jurisdiction over health insurance matters may call a meeting of the committee. Following receipt of such a report, the joint standing committee of the Legislature having jurisdiction over health insurance matters may report out legislation to the next regular or special session of the Legislature relating to the establishment of the Dirigo Health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operative agreements.</w:t>
      </w:r>
      <w:r>
        <w:rPr>
          <w:u w:val="single"/>
        </w:rPr>
        <w:t xml:space="preserve">  Dirigo Health may enter into voluntary cooperative agreements with a public purchaser for purchasing purposes and administrative functions. If a cooperative agreement is entered into pursuant to this subsection, the self-administered plan and any public purchaser shall maintain separate and distinct risk pools and reserves and may not commingle risk pools or reserve funds under any circumstances. For the purposes of this subsection, "public purchaser" means an entity that purchases health coverage in whole or in part with public funds, including, but not limited to, the state employee health insurance program, the University of Maine System, the Maine Community College System, the Maine Education Association benefits trust, the Maine School Management Association benefits trust and municipal and county governments. For the purposes of this subsection, "public purchaser" does not mean the Department of Health and Human Services, Office of MaineCare Services  except for cooperative agreements for the purchasing of pharmaceuticals pursuant to Title 5, section 2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responsibilities of board.</w:t>
      </w:r>
      <w:r>
        <w:rPr>
          <w:u w:val="single"/>
        </w:rPr>
        <w:t>__ In addition to the duties and responsibilities set out in sections 6908 and 6910, the board is authoriz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the self-administered plan pursuant to a trust instrument in accordance with Title 1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maintain and modify a business plan for the self-administered plan as appropriate in consultation with the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n operating budget for the self-administered plan subject to legislative approval in the biennial budget process in accordance with section 690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e ongoing fiscal integrity and stability of the self-administered plan in accordance with subsections 5 and 10 and monitor statistics provided by the executive director relating to the number of plan enrollees, working rates, utilization of benefits, operating costs and reimbursement for losses related to excess or stop los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dministrative and accounting procedures in accordance with section 6908, subsection 2, paragraph A and develop financial statements that are consistent with generally accepted account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Obtain necessary contracts for services, including, but not limited to, actuarial services, accounting services, auditing services, investment advice and counse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ustodial services for financial assets in accordance with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ake any actions necessary to comply with federal and state Medicaid rules regarding Dirigo Health plan enrollees members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ake any actions necessary to comply with federal Medicaid managed care organization contract requirements as provided in 42 Code of Federal Regulations, Part 438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Have and exercise all powers necessary and appropriate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ervices.</w:t>
      </w:r>
      <w:r>
        <w:rPr>
          <w:u w:val="single"/>
        </w:rPr>
        <w:t xml:space="preserve">  If the board determines that Dirigo Health will provide access to health coverage through the self-administered plan pursuant to subsection 2, the board shall contract for the following services through a competitive bidding</w:t>
      </w:r>
      <w:r>
        <w:rPr>
          <w:strike/>
          <w:u w:val="single"/>
        </w:rPr>
        <w:t xml:space="preserve"> </w:t>
      </w:r>
      <w:r>
        <w:rPr>
          <w:u w:val="single"/>
        </w:rPr>
        <w:t>process unless the requirement for competitive bidding is waived pursuant to Title 5, section 1825-B, subsection 2 or a carrier contracted by Dirigo Health to fully underwrite health benefits coverage terminates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secure the services of an actuary for technical advice on matters regarding the operation of the self-administered plan in accordance with this paragraph. The board shall contract for actuarial services after a competitive bidding process at least every 3 years and may award a bid only to an actuary who is a member in good standing of the American Academy of Actuaries or a successor organization.  The contract must require the actuar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t as a technical advisor to the board on matters regarding the operation of the self-administered plan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ertify the amounts of the benefits paid and pay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alyze the year's operations and results and the experience of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termine appropriate actuarial assumptions for recommendation to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termine the appropriate level of reserves needed to sustain the self-administered plan and pa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shall secure the services of one or more fiduciaries or registered investment advisors through negotiated contractual arrangements.  The contract must require the fiduciary or registered investment adviso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vest and reinvest the funds in accordance with appropriate financial and trus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vise the board as to reasonable investment philosoph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mit regular reports of investments and changes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contract with an appropriate financial institution for custodial services for the securities and other investment assets of the self-administered plan.  The contract must require the custodian to meet financial safeguards and other qualifications determined by the board, including restrictions on the manner in which deposits and withdrawals of funds are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D.  When the self-administered plan is established, the board shall purchase, through contracts from one or more 3rd-party administrators or any organization necessary to administer and provide a health plan, a policy or policies or a contract to provide the benefits specified by this section.  The purchase of policies by the board must be accomplished by use of a written contract for a term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may contract for any other applicable services necessary to comply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Administration.</w:t>
      </w:r>
      <w:r>
        <w:rPr/>
        <w:t xml:space="preserve"> The following </w:t>
      </w:r>
      <w:r>
        <w:rPr>
          <w:u w:val="single"/>
        </w:rPr>
        <w:t>provisions govern the administration of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ets and liabilities of the self-administered plan are solely the assets and liabiliti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uary under contract with the board pursuant to subsection 4 shall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ppropriate level of reserves estimated to be sufficient to pay claims and administrative costs according to subsection 10,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ther the program is operating on an actuarially sound basis, and any recommendations based on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A rate structure for the self-administered plan, including working rates actuarially sufficient to pay anticipated claims for the current claims year as well as to provide sufficient reserves for incurred but not report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commendations as to the purchase of excess or stop loss insurance including suggested attachment levels and li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commendations as to the need for a security deposit or surety bond to protect against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actuary shall annually present information to the board on the determinations made pursuant to this paragraph as well as the method of distribution of any accumulations above the reserves including use of excess reserves to moderate the work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receipt of the initial presentation and recommendations of the actuary pursuant to paragraph B and annually thereafter, the board shall submit that presentation to the superintendent for review.  The superintendent shall review the actuary's presentation and provide comments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s; financial statements.</w:t>
      </w:r>
      <w:r>
        <w:rPr>
          <w:u w:val="single"/>
        </w:rPr>
        <w:t xml:space="preserve">  The board shall arrange for an annual audit of its financial statements by an independent certified public accounting firm. Within 30 days of the completion of the audit, a copy of the audited financial statements must be distributed to the Legislature in the same manner as required by section 6908, subsection 4. A copy of the audited financial statements must also be mad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ublic entity.</w:t>
      </w:r>
      <w:r>
        <w:rPr>
          <w:u w:val="single"/>
        </w:rPr>
        <w:t xml:space="preserve"> The Dirigo Health Self-administered Plan is a public entity for the purposes of 42 Code of Federal Regulations, Section 438.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pplication of certain insurance provisions.</w:t>
      </w:r>
      <w:r>
        <w:rPr>
          <w:u w:val="single"/>
        </w:rPr>
        <w:t xml:space="preserve">  The self-administered plan must meet or exceed the following requirements as if health benefits coverage were provided by a health insuranc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irements for ratings practices pursuant to section 2736-C, subsection 2 and section 2808-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irements for guaranteed issuance pursuant to section 2736-C, subsection 3 and section 2808-B,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irements for guaranteed renewal pursuant to section 2736-C, subsection 3 and section 2808-B, subsection 4 subject to the limitations of available funds maintained by the self-administered plan in accordance with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irements for continuity of coverage, coverage of late enrollees and preexisting condition exclusions pursuant to 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quirements for mandated coverage of specific health care services and for specific diseases and for certain providers of health care services pursuant to Title 24 and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requirements for the benefits, rights and protections for individuals enrolled in health plans pursuant to chapter 56-A and Bureau of Insurance Rule, Chapter 850. Notwithstanding any statute or common law to the contrary, an individual enrolled in the self-administered plan may maintain a cause of action against the self-administered plan subject to the requirements of section 4313. This paragraph is a waiver of the State's defense of immunity unde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lf-administered plan may not enter into any contract with a 3rd-party administrator, carrier or other organization to administer and provide health coverage that has not demonstrated compliance with all applicable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rigo Health Self-administered Plan not an insurer.</w:t>
      </w:r>
      <w:r>
        <w:rPr>
          <w:u w:val="single"/>
        </w:rPr>
        <w:t xml:space="preserve">  The Dirigo Health Self-administered Plan is not an insurer, reciprocal insurer or joint underwriting association under the laws of the State.  The administration of the self-administered plan by the board does not constitute doing the busines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Reserves.</w:t>
      </w:r>
      <w:r>
        <w:rPr>
          <w:u w:val="single"/>
        </w:rPr>
        <w:t xml:space="preserve">  This subsection applies to reserves of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igo Health Reserve is created as an account within the Dirigo Health Enterprise Fund, as established pursuant to section 6915, for the deposit of reserves as required by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lf-administered plan shall maintain a reserve at least equal to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n amount estimated by a qualified acturary under subsection 5 to be necessary to pay claims and administrative costs for the assumed risk for 2 1/2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determined annually by a qualified actuary under subsection 5 to be necessary to fund the unpaid portion of ultimate expected losses, including incurred but not reported claims, and related expenses incurred in the provision of benefits for eligible participants, less any credit, as determined by a qualified actuary, for excess or stop lo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rigo Health Reserve must be adjusted on a quarterly basis in order to maintain a reserve at least equal to the amount determin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igo Health Reserve is capitalized by money from the Dirigo Health Enterprise Fund, as established pursuant to section 6915, and any other  fund advanced for initial operating expenses, monthly enrollee payments, any funds received from any public or private source, legislative appropriations, payments from state departments and agencies and such other means as the Legislature may approve.  All money in the Dirigo Health Reserve is deemed to be the commingled assets of all covered enrollees and may be used only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top loss insurance.</w:t>
      </w:r>
      <w:r>
        <w:rPr>
          <w:u w:val="single"/>
        </w:rPr>
        <w:t xml:space="preserve">  The board may purchase excess or stop loss insurance for the self-administered plan, with attachment levels and limits as recommended by a qualified actuary pursuant to subsection 5.  If the board is unable to purchase excess or stop loss insurance at the recommended attachment levels and limits, the board does not have the authority to establish a self-administered plan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12.  Marketing and distribution.  The board may contract for the marketing and distribution of the self-administered plan in accordance with the requirements of this subsection.  Any entity or individual that contracts with the self-administered plan shall successfully complete all training offered by Dirigo Health for the solicitation, negotiation and sale of health benefits coverage. Training must be completed annually, and any certificate establishing successful completion of training is valid for one year from the date of issuance.  If an entity or individual  fails to obtain certification following the expiration of the prior year's certification, the entit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dividual may not continue to solicit, negotiate and sell health benefits coverage under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rovider reimbursement.</w:t>
      </w:r>
      <w:r>
        <w:rPr>
          <w:u w:val="single"/>
        </w:rPr>
        <w:t xml:space="preserve">  In any contract with a 3rd-party administrator, carrier or other organization to administer and provide health coverage to enrollees of the self-administered plan, the board shall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rs contracting to provide health coverage to plan enrollees are reimbursed at a rate comparable to current market reimbursement rates among commercial carri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B. Providers contracting to provide health coverage to plan enrollees are paid in a timely manner in accordance with the same requirements that would be required under state law for health insurance carriers pursuant to Title 24-A, section 243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elf-administered plan fails to pay for health care services as set forth in the contract, providers are governed by the standards required pursuant to section 4204, subsection 6.  This paragraph does not prohibit a provider from collecting or attempting to collect from a plan enrollee any amount for services not normally payable to the self-administered plan, including any applicable copayments and deduct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No liability for plan enrollees.</w:t>
      </w:r>
      <w:r>
        <w:rPr>
          <w:u w:val="single"/>
        </w:rPr>
        <w:t xml:space="preserve"> This section does not create any liability on the part of eligible employers, eligible employees or eligible individuals enrolled in Dirigo Health in the event that the self-administered plan becomes insolvent or fails to pay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New appointments to Board of Trustees of Dirigo Health; staggered terms.</w:t>
      </w:r>
      <w:r>
        <w:rPr/>
        <w:t xml:space="preserve"> Notwithstanding the Maine Revised Statutes, Title 24-A, section 6904, subsection 3, the terms of the 4 members added to the Board of Trustees of Dirigo Health pursuant to this Act must be staggered.  The Governor shall appoint one member for a term of 1 year, one member for a term of 2 years and 2 members for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 xml:space="preserve">This amendment replaces the bill and is the majority report of the committee.  The amendment expands the Dirigo Health Board of Directors from 5 to 9 members and renames it the Board of Trustees of Dirigo Health. The amendment requires that 3 voting members of the board have expertise in accounting, ban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urities or insurance and adds the Treasurer of State as an ex officio, nonvoting member. The amendment clarifies that 5 members of the board constitute a quorum and that an affirmative vote of 5 members is needed for the board to take action. The amendment extends the limitation on personal liability of trustees under the Maine Uniform Trust Code to the truste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e amendment permits licensed insurance producers with health authority to sell the Dirigo Health Program insurance products if the producer meets certain training requirements.  Additionally, the bill exempts producers from the appointment requirement solely for purposes of selling the Dirigo Health Program insurance products and holds a carrier underwriting Dirigo Health Program coverage harmless from liability for any actions of such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gives authority to Dirigo Health to provide access to health benefits coverage through the Dirigo Health Self-administered Plan after the board evaluates bids for self-administered and fully insured benefits coverage.  If the board makes the decision to provide coverage through a self-administered plan, the amendment requires the board to report to the joint standing committee of the Legislature having jurisdiction over health insurance matters within 30 days of the decision. The amendment also gives the committee the authority to report out legislation relating to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Dirigo Health Self-administered Plan is established, the amendment authorizes the board to enter into voluntary cooperative agreements with a public purchaser for purchasing and administrative functions only, but requires that the risk pools and reserves of the Dirigo Health Self-administered Plan and any public purchaser may not be commingled. The amendment expands the duties and responsibilities of the board with regard to the establishment and ongoing management of the self-administered plan.  The amendment requires the board to contract for services from actuaries, investment counsel, financial institutions, 3rd-party administrators and any other organization necessary to administer the plan. The amendment requires an actuary under contract to the board to determine the appropriate level of reserves and administrative costs for the plan and the amount of stop loss insurance necessary, provide opinions regarding the actuarial soundness of the plan, develop a rate structure for the plan and report annually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quires the Dirigo Health Self-administered Plan to maintain reserves at least equal to the sum of the amount necessary to pay claims and administrative costs for the assumed risk for 2 1/2 months and the amount determined annually by a qualified actuary to be necessary to fund the unpaid por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ltimate expected losses and related expenses incurred in the provision of benefits.  The amendment requires the reserve account to be adjusted on a quarterly basis and to be capitalized from any initial start-up funds transferred into the account by Dirigo Health, monthly enrollee payments, any funds received from any public or private source, legislative appropriations, payments from any state departments or agencies and any other means approved by the Legislature. The amendment also authorizes the board to purchase excess or stop loss insurance at attachment limits and levels recommended by a qualified actuary and removes the authority to establish a self-administered plan in the event the board is unable to purchase tha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Dirigo Health Self-administered Plan to meet the same requirements of the Maine Insurance Code that would be required by state law if health benefits coverage were provided by a health insurance carrier for community rating, guaranteed issuance, guaranteed renewal, continuity of coverage and mandated benefits. The amendment also requires that the self-administered plan extend the same benefits, rights and protections of the Maine Revised Statutes, Title 24-A, chapter 56-A and Bureau of Insurance Rule Chapter 850, including a limited right to sue the Dirigo Health Self-administered Plan. The amendment specifically waives the State's defense of immunity under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02 UNOFFICIAL - 05-24-2006, 11:0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7:00Z</dcterms:created>
  <dc:creator>xx</dc:creator>
  <dc:description/>
  <dc:language>en-US</dc:language>
  <cp:lastModifiedBy>xx</cp:lastModifiedBy>
  <dcterms:modified xsi:type="dcterms:W3CDTF">2006-05-24T15:07:00Z</dcterms:modified>
  <cp:revision>1</cp:revision>
  <dc:subject/>
  <dc:title>Bill Draft Document_</dc:title>
</cp:coreProperties>
</file>