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43.  Cellular telephone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a cellular telephone is a mobile wireless telephone device that is designed to send or receive transmissions through a cellular radiotelephone service as defined in 47 Code of Federal Regulations, Section 22.99 (2005).  A cellular telephone does not include a wireless telephone device that is integrated into the electrical architecture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ystem established.</w:t>
      </w:r>
      <w:r>
        <w:rPr>
          <w:u w:val="single"/>
        </w:rPr>
        <w:t xml:space="preserve">  Effective August 1, 2006, a person or retail establishment selling or offering for retail sale cellular telephones shall have a system for the acceptance and collection of used cellular telephones for reuse, recycling or proper disposal that includes at a minimum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urn from a consumer of a used cellular telephone that the retailer previously sold to the consumer, at no cost to that consumer.  The retailer may require proof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ceptance of a used cellular telephone from a consumer who is purchasing a new cellular telephone from that retailer, at no cost to that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chanisms to ensure safe disposal of any hazardous parts of cellular telephones not resold or re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osting of an 8.5" by 11" written notice provided by the department pursuant to subsection 2 that includes the display of the universal recycling symbol and the notice: "State law requires us to accept used cellular telephones for recycling in exchange for new cellular telephone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ion and enforcement.</w:t>
      </w:r>
      <w:r>
        <w:rPr>
          <w:u w:val="single"/>
        </w:rPr>
        <w:t xml:space="preserve">  The department shall produce, print and distribute the notices required under subsection 1, paragraph D.  The department shall enforce the provisions of this section and may inspect premises where cellular telephones ar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retail establishment that sells cellular telephones to accept used cellular telephones for reuse, recycling or proper disposal of hazardous parts of the teleph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40, LR 2972 01 UNOFFICIAL - 01-03-2006, 08:5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7:00Z</dcterms:created>
  <dc:creator>xx</dc:creator>
  <dc:description/>
  <dc:language>en-US</dc:language>
  <cp:lastModifiedBy>xx</cp:lastModifiedBy>
  <dcterms:modified xsi:type="dcterms:W3CDTF">2006-01-03T13:57:00Z</dcterms:modified>
  <cp:revision>1</cp:revision>
  <dc:subject/>
  <dc:title>Bill Draft Document_</dc:title>
</cp:coreProperties>
</file>