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422, sub-§13, ¶E,</w:t>
      </w:r>
      <w:r>
        <w:rPr/>
        <w:t xml:space="preserve"> as amended by PL 2001, c. 30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ayment or account under a stock bonus, pension, profitsharing, annuity or similar plan or contract on account of illness, disability, death, age or length of service, </w:t>
      </w:r>
      <w:r>
        <w:rPr>
          <w:strike/>
        </w:rPr>
        <w:t>to the extent reasonably necessary for the support of the debtor and any dependent of the debtor,</w:t>
      </w:r>
      <w:r>
        <w:rPr/>
        <w:t xml:space="preserv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lan or contract was established by or under the auspices of an insider that employed the debtor at the time the debtor's rights under the plan or contract ar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ayment is on account of age or length of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lan or contract does not qualify under the United States Internal Revenue Code of 1954, Section 401(a), 403(a), 403(b), 408</w:t>
      </w:r>
      <w:r>
        <w:rPr>
          <w:u w:val="single"/>
        </w:rPr>
        <w:t>, 408A</w:t>
      </w:r>
      <w:r>
        <w:rPr/>
        <w:t xml:space="preserve"> or 40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422, sub-§13, ¶F,</w:t>
      </w:r>
      <w:r>
        <w:rPr/>
        <w:t xml:space="preserve"> as enacted by PL 2001, c. 30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ayment or account under an individual retirement account or similar plan or contract on account of illness, disability, death, age or length of service </w:t>
      </w:r>
      <w:r>
        <w:rPr>
          <w:strike/>
        </w:rPr>
        <w:t>to the sum of $15,000 or to the extent reasonably necessary for the support of the debtor and any dependent of the debtor, whichever is gre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creditors, including in bankruptcy proceedings, the full value of individual retirement accounts and "Roth individual retirement accounts" established under Section 408A of the United States Internal Revenue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7, LR 2756 01 UNOFFICIAL - 01-03-2006, 08:5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6:00Z</dcterms:created>
  <dc:creator>xx</dc:creator>
  <dc:description/>
  <dc:language>en-US</dc:language>
  <cp:lastModifiedBy>xx</cp:lastModifiedBy>
  <dcterms:modified xsi:type="dcterms:W3CDTF">2006-01-03T13:56:00Z</dcterms:modified>
  <cp:revision>1</cp:revision>
  <dc:subject/>
  <dc:title>Bill Draft Document_</dc:title>
</cp:coreProperties>
</file>