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ronic wasting disease is a fatal, highly infectious disease that has devastated deer and moose populations in other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ronic wasting disease is an immediate threat to Maine's deer and moose pop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action is necessary to prevent the spread of this disease into Maine's deer and moose pop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105,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revention of chronic wasting disease.</w:t>
      </w:r>
      <w:r>
        <w:rPr>
          <w:u w:val="single"/>
        </w:rPr>
        <w:t xml:space="preserve">  To prevent the introduction of chronic wasting disease into the State, the commissioner may prohibit a person from transporting or having transported into the State any part of any member of the family Cervidae hunted in or taken from a commercial hunting area, including white-tailed deer, Odocoileus virginianus; mule deer, Odocoileus hemionus; caribou, Rangifer tarandus; or moose, Alces alces.  The commissioner shall adopt rules to carry out the purposes of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ommissioner of Inland Fisheries and Wildlife to adopt rules to prohibit the transportation into the State of white-tailed deer, mule deer, elk, moose, caribou or any member of the deer family taken from a commercial hunting area in order to protect Maine's deer and moose population from chronic wasting dise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32, LR 2614 01 UNOFFICIAL - 01-03-2006, 08:5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6:00Z</dcterms:created>
  <dc:creator>xx</dc:creator>
  <dc:description/>
  <dc:language>en-US</dc:language>
  <cp:lastModifiedBy>xx</cp:lastModifiedBy>
  <dcterms:modified xsi:type="dcterms:W3CDTF">2006-01-03T13:56:00Z</dcterms:modified>
  <cp:revision>1</cp:revision>
  <dc:subject/>
  <dc:title>Bill Draft Document_</dc:title>
</cp:coreProperties>
</file>