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A MRSA §11221, sub-§11,</w:t>
      </w:r>
      <w:r>
        <w:rPr/>
        <w:t xml:space="preserve"> as enacted by PL 2005, c. 423,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Maintenance by bureau.</w:t>
      </w:r>
      <w:r>
        <w:rPr/>
        <w:t xml:space="preserve">  Only the bureau </w:t>
      </w:r>
      <w:r>
        <w:rPr>
          <w:strike/>
        </w:rPr>
        <w:t>may</w:t>
      </w:r>
      <w:r>
        <w:rPr/>
        <w:t xml:space="preserve"> </w:t>
      </w:r>
      <w:r>
        <w:rPr>
          <w:u w:val="single"/>
        </w:rPr>
        <w:t>is authorized to</w:t>
      </w:r>
      <w:r>
        <w:rPr/>
        <w:t xml:space="preserve"> maintain a sex offender registry on the Internet for purposes of public access as described in subsection 9.  </w:t>
      </w:r>
      <w:r>
        <w:rPr>
          <w:strike/>
        </w:rPr>
        <w:t>Law enforcement agencies may maintain their own sex offender registries for internal use only by those agencies and may provide a link to the bureau's Internet sex offend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21,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Law enforcement agency website.</w:t>
      </w:r>
      <w:r>
        <w:rPr>
          <w:u w:val="single"/>
        </w:rPr>
        <w:t xml:space="preserve">  A law enforcement agency may maintain its own sex offender website and may make that information available for use by the public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is prominently posted on the website that expressly states that the website is not the official state sex offender registry under subsection 1 and that the law enforcement agency posting the website is solely responsible for the website's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website provides a link to the bureau's Internet sex offender registry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website contains information regarding only registrants who are domiciled, reside, attend college or school or work within the posting law enforcement agency's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formation on the website is updated by the law enforcement agency as frequently as available resources permit, but no less than every 7 days.  The law enforcement agency shall also prominently post on the website the date and time of the most recent update to the websi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clarifies that only the Department of Public Safety, State Bureau of Identification may maintain a state sex offender registry on the Internet but authorizes law enforcement agencies to maintain their own sex offender websites for internal use and for use by the public if certain conditions are met.  Specifically, in order to make a sex offender website available to the public, a law enforcement agency must post on its website that the website is not the official state sex offender registry and that the law enforcement agency posting the website is solely responsible for the website's content; provide a link to the bureau's Internet sex offender registry; post information regarding only 10-year and lifetime registrants who are domiciled, reside, attend college or school or work within the posting law enforcement agency's jurisdiction; update the information on the website as frequently as possible, but no less than every 7 days; and prominently display the date and time of the most recent up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1, LR 2672 02 UNOFFICIAL - 03-23-2006, 05:3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39:00Z</dcterms:created>
  <dc:creator>xx</dc:creator>
  <dc:description/>
  <dc:language>en-US</dc:language>
  <cp:lastModifiedBy>xx</cp:lastModifiedBy>
  <dcterms:modified xsi:type="dcterms:W3CDTF">2006-03-23T10:39:00Z</dcterms:modified>
  <cp:revision>1</cp:revision>
  <dc:subject/>
  <dc:title>Bill Draft Document_</dc:title>
</cp:coreProperties>
</file>