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Allow for Access to Digital Phone Service for Customers in Rural Area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would provide to customers in rural areas of the State access to digital telephone service provided by Internet service provider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2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2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2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llow for Access to Digital Phone Service for Customers in Rural Are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2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llow for Access to Digital Phone Service for Customers in Rural Area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8:25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