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Improve Water Monitoring at Clam Flat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public health and welfare may be adversely affected by undetected episodes of red tid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water monitoring efforts in Washington County need to be improved in anticipation of the spring clamming seas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ppropriations and alloc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MARINE RESOURCES, DEPARTMENT OF</w:t>
      </w:r>
    </w:p>
    <w:p>
      <w:pPr>
        <w:pStyle w:val="Normal"/>
        <w:spacing w:before="120" w:after="120"/>
        <w:ind w:left="0" w:right="0" w:hanging="0"/>
        <w:jc w:val="both"/>
        <w:rPr/>
      </w:pPr>
      <w:r>
        <w:rPr/>
        <w:t>Bureau of Resource Management 0027</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Establishes one additional Marine Resource Scientist I position to be used for water monitoring purposes in Washington County.</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POSITIONS - LEGISLATIVE COUNT</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1.0001.000</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Personal Services</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20,332$77,88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2,622$5,277</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22,954$83,164</w:t>
            </w:r>
          </w:p>
        </w:tc>
      </w:tr>
    </w:tbl>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establishes one additional Marine Resource Scientist I position to be used for water monitoring purposes in Washington County.</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48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48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2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mprove Water Monitoring at Clam Fl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2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mprove Water Monitoring at Clam Flat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5:48Z</dcterms:created>
  <dc:creator/>
  <dc:description/>
  <dc:language>en-US</dc:language>
  <cp:lastModifiedBy/>
  <cp:lastPrinted>2113-01-01T00:00:00Z</cp:lastPrinted>
  <dcterms:modified xsi:type="dcterms:W3CDTF">1601-01-01T04:00:00Z</dcterms:modified>
  <cp:revision>1</cp:revision>
  <dc:subject/>
  <dc:title/>
</cp:coreProperties>
</file>