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29-A MRSA §135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359.  Application; exce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is subchapter does not apply to a line worker training program provided by the Maine Community College System or to an instructor or an institution insofar as that instructor or institution is providing a line worker training program through the Maine Community College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specifies that the laws governing driver education courses do not apply to line worker training programs provided by the Maine Community College Syste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75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26, LR 2757 01 UNOFFICIAL - 01-03-2006, 08:55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55:00Z</dcterms:created>
  <dc:creator>xx</dc:creator>
  <dc:description/>
  <dc:language>en-US</dc:language>
  <cp:lastModifiedBy>xx</cp:lastModifiedBy>
  <dcterms:modified xsi:type="dcterms:W3CDTF">2006-01-03T13:55:00Z</dcterms:modified>
  <cp:revision>1</cp:revision>
  <dc:subject/>
  <dc:title>Bill Draft Document_</dc:title>
</cp:coreProperties>
</file>