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7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1.  Inspections by municipal fire depart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 fire department, volunteer fire association or fire ward that inspects a chimney or wood stove or any other heating device or appliance may not be held liable for any claim arising from death or injury to a person or damage to property that may result if any alterations are made to any inspected item or installation after the inspection occ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immunity to a municipal fire department, volunteer fire association or fire ward that inspects a chimney or wood stove or any other heating device or appliance if alterations are made after the inspection has taken pla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5, LR 2914 01 UNOFFICIAL - 01-03-2006, 08:5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5:00Z</dcterms:created>
  <dc:creator>xx</dc:creator>
  <dc:description/>
  <dc:language>en-US</dc:language>
  <cp:lastModifiedBy>xx</cp:lastModifiedBy>
  <dcterms:modified xsi:type="dcterms:W3CDTF">2006-01-03T13:55:00Z</dcterms:modified>
  <cp:revision>1</cp:revision>
  <dc:subject/>
  <dc:title>Bill Draft Document_</dc:title>
</cp:coreProperties>
</file>