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2 MRSA §1307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3074.  Watercraft towing sk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Requirements.</w:t>
      </w:r>
      <w:r>
        <w:rPr>
          <w:u w:val="single"/>
        </w:rPr>
        <w:t xml:space="preserve">  A person in a watercraft may not tow a person on water skis, a surfboard or a similar device unl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re is a person in the watercraft, in addition to the operator, who is at least 12 years of age and who is in a position to continually observe the person being towe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watercraft is equipped with a wide-angle ski mirror with a viewing surface of at least 70 square inches that is at least 4 inches in height and 8 inches in length, that gives 180 degrees of vision behind the operator and that is designed as a ski mirr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Exception.</w:t>
      </w:r>
      <w:r>
        <w:rPr>
          <w:u w:val="single"/>
        </w:rPr>
        <w:t xml:space="preserve">  This section does not apply to a watercraft towing a person on a tube or to a personal watercraft towing a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Penalties.</w:t>
      </w:r>
      <w:r>
        <w:rPr>
          <w:u w:val="single"/>
        </w:rPr>
        <w:t xml:space="preserve">  The following penalties apply to violations of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A.  A person who violates this section commits a civil violation for which a fine of not less than $100 nor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B.  A person who violates this section after having been adjudicated as having committed 3 or more civil violations under this Part within the previous 5-year period commits a Class E cri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and provides a civil penalty for failing to have either an observer on board or a rear-view wide-angle mirror when towing a person on water skis or a similar device.  The amendment also makes technical changes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22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24, LR 2722 02 UNOFFICIAL - 03-18-2006, 06:41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41:00Z</dcterms:created>
  <dc:creator>xx</dc:creator>
  <dc:description/>
  <dc:language>en-US</dc:language>
  <cp:lastModifiedBy>xx</cp:lastModifiedBy>
  <dcterms:modified xsi:type="dcterms:W3CDTF">2006-03-18T11:41:00Z</dcterms:modified>
  <cp:revision>1</cp:revision>
  <dc:subject/>
  <dc:title>Bill Draft Document_</dc:title>
</cp:coreProperties>
</file>