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7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74.  Watercraft towing sk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watercraft towing a person on water skis, a surfboard or other similar device must h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Observer.</w:t>
      </w:r>
      <w:r>
        <w:rPr>
          <w:u w:val="single"/>
        </w:rPr>
        <w:t xml:space="preserve">  A person in the watercraft who is at least 12 years of age, in addition to the operator, who is in a position to continually observe the person being tow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irror.</w:t>
      </w:r>
      <w:r>
        <w:rPr>
          <w:u w:val="single"/>
        </w:rPr>
        <w:t xml:space="preserve">  An approved wide-angle ski mirror mounted with a viewing surface of at least 70 square inches and that is at least 4 inches in height and 8 inches in length, gives 180 degrees of vision behind the operator and is designed as a ski mi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is subsection does not apply to a watercraft towing a person on a tube or to a personal watercraft towing a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use of a rear-view wide-angle mirror in lieu of an observer on a boat that is towing a person on water ski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4, LR 2722 01 UNOFFICIAL - 01-03-2006, 08:5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5:00Z</dcterms:created>
  <dc:creator>xx</dc:creator>
  <dc:description/>
  <dc:language>en-US</dc:language>
  <cp:lastModifiedBy>xx</cp:lastModifiedBy>
  <dcterms:modified xsi:type="dcterms:W3CDTF">2006-01-03T13:55:00Z</dcterms:modified>
  <cp:revision>1</cp:revision>
  <dc:subject/>
  <dc:title>Bill Draft Document_</dc:title>
</cp:coreProperties>
</file>