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1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3.  3 MRSA §32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27.  Name tag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is required to register as a lobbyist under section 313 or, notwithstanding section 313-A, under section 313-A shall wear on that person's outer garment a clearly visible name tag when lobbying in the State House complex.  This name tag must have white lettering on a hunter orange background and must be at least 1 1/2 inches high and 2 1/2 long.  This name tag must consist of the lobbyist's first and last name and the word "lobbyist" or the name of the organization represented in letters at least 1/4 inch high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, modelled on New Hampshire law, requires a registered lobbyist to wear a name tag when lobbying in the State House complex.  This name tag must have white lettering on a hunter orange background, be at least 1 1/2 inches high and 2 1/2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long and consist of the lobbyist's first and last name and the word "lobbyist" or the name of the organization represented in letters at least 1/4 inch hig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9(1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2, LR 2879 12 UNOFFICIAL - 04-13-2006, 16:0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06:00Z</dcterms:created>
  <dc:creator>xx</dc:creator>
  <dc:description/>
  <dc:language>en-US</dc:language>
  <cp:lastModifiedBy>xx</cp:lastModifiedBy>
  <dcterms:modified xsi:type="dcterms:W3CDTF">2006-04-13T20:06:00Z</dcterms:modified>
  <cp:revision>1</cp:revision>
  <dc:subject/>
  <dc:title>Bill Draft Document_</dc:title>
</cp:coreProperties>
</file>