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3 MRSA §313-A, first ¶,</w:t>
      </w:r>
      <w:r>
        <w:rPr/>
        <w:t xml:space="preserve"> as enacted by PL 1993, c. 691, §1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Within 5 days of the convening of a regular legislative session, a state employee or an independent agency employee must register at the office of the commission as described in section 316-A </w:t>
      </w:r>
      <w:r>
        <w:rPr>
          <w:u w:val="single"/>
        </w:rPr>
        <w:t>and provide a photograph pursuant to section 316-B</w:t>
      </w:r>
      <w:r>
        <w:rPr/>
        <w:t xml:space="preserve"> if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7 in §315-A in subsection 2 in paragraph C in the 3rd and 4th lines (page 4, lines 6 and 7 in amendment) by striking out the following: "</w:t>
      </w:r>
      <w:r>
        <w:rPr>
          <w:u w:val="single"/>
        </w:rPr>
        <w:t>, if provided by the lobbyist or lobbyist associat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7 in §315-A in subsection 2 in paragraph E in the first and 2nd lines (page 4, lines 15 and 16 in amendment) by striking out the following:  "</w:t>
      </w:r>
      <w:r>
        <w:rPr>
          <w:u w:val="single"/>
        </w:rPr>
        <w:t>, issues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8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9.  3 MRSA §316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16-B.  Additional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Photograph.</w:t>
      </w:r>
      <w:r>
        <w:rPr>
          <w:u w:val="single"/>
        </w:rPr>
        <w:t xml:space="preserve">  A lobbyist or lobbyist associate shall ensure that the commission has a recent photograph of the lobbyist or lobbyist assoc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Lobbyist or lobbyist associate information.</w:t>
      </w:r>
      <w:r>
        <w:rPr>
          <w:u w:val="single"/>
        </w:rPr>
        <w:t xml:space="preserve">  The commission shall determine other information that may be provided by a lobbyist or lobbyist associate for inclusion in the registration docket and on the disclosure website provided in section 315-A.  That information may include, but is not limited to, the lobbyist's or lobbyist associate's employer, business address, telephone number and income from lobbying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 in the 3rd line (page 6, line 4 in amendment) by striking out the following:  "</w:t>
      </w:r>
      <w:r>
        <w:rPr>
          <w:u w:val="single"/>
        </w:rPr>
        <w:t>issu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-1 in the 2nd line (page 6, line 10 in amendment) by striking out the following:  "</w:t>
      </w:r>
      <w:r>
        <w:rPr>
          <w:u w:val="single"/>
        </w:rPr>
        <w:t>, issue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-2 in the 1st line (page 6, line 13 in amendment) by striking out the following:  "</w:t>
      </w:r>
      <w:r>
        <w:rPr>
          <w:u w:val="single"/>
        </w:rPr>
        <w:t>, issue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-2 in the last line (page 6, line 18 in amendment) by striking out the following:  "</w:t>
      </w:r>
      <w:r>
        <w:rPr>
          <w:u w:val="single"/>
        </w:rPr>
        <w:t>issu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I in the 4th line (page 6, line 23 in amendment) by striking out the following:  "</w:t>
      </w:r>
      <w:r>
        <w:rPr>
          <w:u w:val="single"/>
        </w:rPr>
        <w:t>issue or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-A in the 3rd to 5th lines (page 6, lines 42 to 44 in amendment) by striking out the following: "</w:t>
      </w:r>
      <w:r>
        <w:rPr>
          <w:u w:val="single"/>
        </w:rPr>
        <w:t>topic or issue or other matter, a lobbyist shall notify the commission regarding each legislative action, topic or issue or other matter that is the subject of the lobbying activity</w:t>
      </w:r>
      <w:r>
        <w:rPr/>
        <w:t>" and inserting in its place the following: '</w:t>
      </w:r>
      <w:r>
        <w:rPr>
          <w:u w:val="single"/>
        </w:rPr>
        <w:t>topic or other matter in connection with which the lobbyist is engaged in lobbying, a lobbyist shall notify the commission regarding that lobbying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changes to the definition of "lobbying" as proposed in Committee Amendment "A" and removes references to "issue" as it pertains to lobby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requires each lobbyist and lobbyist associate, including state agency employees, to provide a recent photograph, and requires the Commission on Governmental Ethics and Election Practices to determine other information that a lobbyist or lobbyist associate may provide for inclusion in the registration docket and on the disclosure websi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9(09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2, LR 2879 09 UNOFFICIAL - 04-13-2006, 09:36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36:00Z</dcterms:created>
  <dc:creator>xx</dc:creator>
  <dc:description/>
  <dc:language>en-US</dc:language>
  <cp:lastModifiedBy>xx</cp:lastModifiedBy>
  <dcterms:modified xsi:type="dcterms:W3CDTF">2006-04-13T13:36:00Z</dcterms:modified>
  <cp:revision>1</cp:revision>
  <dc:subject/>
  <dc:title>Bill Draft Document_</dc:title>
</cp:coreProperties>
</file>