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9 in the 9th line (page 1, line 37 in amendment) by inserting after the following:  "action" the following:  '</w:t>
      </w:r>
      <w:r>
        <w:rPr>
          <w:u w:val="single"/>
        </w:rPr>
        <w:t>and time spent in public hearings and work sessions of committees for the purpose of monitoring legislative a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9 by striking out all of the last underlined sentence (page 1, lines 37 to 4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subsection 10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10.  Lobbyist.</w:t>
      </w:r>
      <w:r>
        <w:rPr/>
        <w:t xml:space="preserve">  "Lobbyist" means any person who is specifically employed by another person for the purpose of and who engages in lobbying in excess of </w:t>
      </w:r>
      <w:r>
        <w:rPr>
          <w:strike/>
        </w:rPr>
        <w:t>8</w:t>
      </w:r>
      <w:r>
        <w:rPr/>
        <w:t xml:space="preserve"> </w:t>
      </w:r>
      <w:r>
        <w:rPr>
          <w:u w:val="single"/>
        </w:rPr>
        <w:t>4</w:t>
      </w:r>
      <w:r>
        <w:rPr/>
        <w:t xml:space="preserve"> hours in any calendar month, or any individual who, as a regular employee of another person, expends an amount of time in excess of 8 hours in any calendar month in lobbying. "Lobbyist" does not include a lobbyist associ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 MRSA §313-A, first ¶,</w:t>
      </w:r>
      <w:r>
        <w:rPr/>
        <w:t xml:space="preserve"> as enacted by PL 1993, c. 691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 xml:space="preserve">Within 5 days of the convening of a regular legislative session, a state employee or an independent agency employee must register at the office of the commission as described in section 316-A </w:t>
      </w:r>
      <w:r>
        <w:rPr>
          <w:u w:val="single"/>
        </w:rPr>
        <w:t>and provide a photograph pursuant to section 316-B</w:t>
      </w:r>
      <w:r>
        <w:rPr/>
        <w:t xml:space="preserve"> if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7 in §315-A in subsection 2 in paragraph C in the 3rd and 4th lines (page 4, lines 6 and 7 in amendment) by striking out the following: "</w:t>
      </w:r>
      <w:r>
        <w:rPr>
          <w:u w:val="single"/>
        </w:rPr>
        <w:t>, if provided by the lobbyist or lobbyist associat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3 MRSA §316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6-B.  Additi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hotograph.</w:t>
      </w:r>
      <w:r>
        <w:rPr>
          <w:u w:val="single"/>
        </w:rPr>
        <w:t xml:space="preserve">  A lobbyist or lobbyist associate shall ensure that the commission has a recent photograph of the lobbyist or lobbyist assoc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Biographical information.</w:t>
      </w:r>
      <w:r>
        <w:rPr>
          <w:u w:val="single"/>
        </w:rPr>
        <w:t xml:space="preserve">  A lobbyist or lobbyist associate may provide professional biographical information to the commission, which may be used, including in an edited version, on the disclosure website under section 315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 in the 3rd line (page 6, line 4 in amendment) by striking out the following: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by striking out all of paragraph H-1 (page 6, lines 9 to 11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first line (page 6, line 13 in amendment) by striking out the following: "</w:t>
      </w:r>
      <w:r>
        <w:rPr>
          <w:u w:val="single"/>
        </w:rPr>
        <w:t>H-2. For each legislative action, issue</w:t>
      </w:r>
      <w:r>
        <w:rPr/>
        <w:t>" and inserting in its place the following: '</w:t>
      </w:r>
      <w:r>
        <w:rPr>
          <w:u w:val="single"/>
        </w:rPr>
        <w:t>H-1. For each legislative action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last line (page 6, line 18 in amendment) by striking out the following: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I in the 3rd to 5th lines (page 6, lines 22 to 24 in amendment) by striking out the following: "nomination</w:t>
      </w:r>
      <w:r>
        <w:rPr>
          <w:u w:val="single"/>
        </w:rPr>
        <w:t>; budget bill section designation or topic; or issue or topic that is not the subject of a legislative action</w:t>
      </w:r>
      <w:r>
        <w:rPr/>
        <w:t xml:space="preserve">"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inserting in its place the following: 'nomination </w:t>
      </w:r>
      <w:r>
        <w:rPr>
          <w:u w:val="single"/>
        </w:rPr>
        <w:t>or budget bill section designation or topi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-A in the 3rd to 5th lines (page 6, lines 42 to 44 in amendment) by striking out the following: "</w:t>
      </w:r>
      <w:r>
        <w:rPr>
          <w:u w:val="single"/>
        </w:rPr>
        <w:t>topic or issue or other matter, a lobbyist shall notify the commission regarding each legislative action, topic or issue or other matter that is the subject of the lobbying activity,</w:t>
      </w:r>
      <w:r>
        <w:rPr/>
        <w:t>" and inserting in its place the following: '</w:t>
      </w:r>
      <w:r>
        <w:rPr>
          <w:u w:val="single"/>
        </w:rPr>
        <w:t>topic or other matter in connection with which the lobbyist is engaged in lobbying, a lobbyist shall notify the commission regarding that lobby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1 by striking out all of the first paragraph (page 8, lines 23 and 2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ees collected pursuant to this chapter must go in equal portions to the General Fund and to the commission</w:t>
      </w:r>
      <w:r>
        <w:rPr>
          <w:u w:val="single"/>
        </w:rPr>
        <w:t>, except that 75% of all such fees collected in the fiscal year beginning July 1, 2006 and ending June 30, 2007 must go to the commission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mends the definition of "lobbying" to include time spent in committee to monitor legislative ac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mends the definition of "lobbyist" by reducing the threshold of lobbying from 8 to 4 hours in a calendar month for those persons who are specifically employed to lobby by other than the person's employ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Requires each lobbyist and lobbyist associate, including state agency employees, to provide a recent photograph, and permits a lobbyist or lobbyist associate to provide professional biographical inform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Clarifies those activities for which disclosure is required by removing inconsistent new langu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Strikes the provision requiring an estimate of hours spent for each legislative a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Provides that, for fiscal year 2006-07, 75% of all fees collected under the lobbying laws must go to the Commission on Governmental Ethics and Election Practices instead of 1/2 going to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4 UNOFFICIAL - 04-05-2006, 16:5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7:00Z</dcterms:created>
  <dc:creator>xx</dc:creator>
  <dc:description/>
  <dc:language>en-US</dc:language>
  <cp:lastModifiedBy>xx</cp:lastModifiedBy>
  <dcterms:modified xsi:type="dcterms:W3CDTF">2006-04-05T20:57:00Z</dcterms:modified>
  <cp:revision>1</cp:revision>
  <dc:subject/>
  <dc:title>Bill Draft Document_</dc:title>
</cp:coreProperties>
</file>