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9 in the 9th line (page 1, line 37 in amendment) by inserting after the following:  "action" the following:  '</w:t>
      </w:r>
      <w:r>
        <w:rPr>
          <w:u w:val="single"/>
        </w:rPr>
        <w:t>and time spent in public hearings and work sessions of committees for the purpose of monitoring legislative action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subsection 9 by striking out all of the last underlined sentence (page 1, lines 37 to 42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striking out all of subsection 10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10.  Lobbyist.</w:t>
      </w:r>
      <w:r>
        <w:rPr/>
        <w:t xml:space="preserve">  "Lobbyist" means any person who is specifically employed by another person for the purpose of and who engages in lobbying in excess of </w:t>
      </w:r>
      <w:r>
        <w:rPr>
          <w:strike/>
        </w:rPr>
        <w:t>8</w:t>
      </w:r>
      <w:r>
        <w:rPr/>
        <w:t xml:space="preserve"> </w:t>
      </w:r>
      <w:r>
        <w:rPr>
          <w:u w:val="single"/>
        </w:rPr>
        <w:t>4</w:t>
      </w:r>
      <w:r>
        <w:rPr/>
        <w:t xml:space="preserve"> hours in any calendar month, or any individual who, as a regular employee of another person, expends an amount of time in excess of </w:t>
      </w:r>
      <w:r>
        <w:rPr>
          <w:strike/>
        </w:rPr>
        <w:t>8</w:t>
      </w:r>
      <w:r>
        <w:rPr/>
        <w:t xml:space="preserve"> </w:t>
      </w:r>
      <w:r>
        <w:rPr>
          <w:u w:val="single"/>
        </w:rPr>
        <w:t>4</w:t>
      </w:r>
      <w:r>
        <w:rPr/>
        <w:t xml:space="preserve"> hours in any calendar month in lobbying. "Lobbyist" does not include a lobbyist associat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by striking out all of paragraph H-1 (page 6, lines 9 to 11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amendment in section 9 in §317 i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ubsection 1 in paragraph H-2 in the first line (page 6, line 13 in amendment) by striking out the following:  "</w:t>
      </w:r>
      <w:r>
        <w:rPr>
          <w:u w:val="single"/>
        </w:rPr>
        <w:t>H-2.</w:t>
      </w:r>
      <w:r>
        <w:rPr/>
        <w:t>" and inserting in its place the following:  '</w:t>
      </w:r>
      <w:r>
        <w:rPr>
          <w:u w:val="single"/>
        </w:rPr>
        <w:t>H-1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-A in the first line (page 6, line 40 in amendment) by striking out the following:  "</w:t>
      </w:r>
      <w:r>
        <w:rPr>
          <w:u w:val="single"/>
        </w:rPr>
        <w:t>10</w:t>
      </w:r>
      <w:r>
        <w:rPr/>
        <w:t>" and inserting in its place the following:  '</w:t>
      </w:r>
      <w:r>
        <w:rPr>
          <w:u w:val="single"/>
        </w:rPr>
        <w:t>5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1 by striking out all of the first paragraph (page 8, lines 23 and 24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ees collected pursuant to this chapter must go in equal portions to the General Fund and to the commission</w:t>
      </w:r>
      <w:r>
        <w:rPr>
          <w:u w:val="single"/>
        </w:rPr>
        <w:t>, except that all such fees collected in the fiscal year beginning July 1, 2006 and ending June 30, 2007 must go to the commission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mends the definition of "lobbying" to include time spent in committee to monitor legislative ac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Amends the definition of "lobbyist" by reducing the threshold of lobbying from 8 to 4 hours in a calendar mont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Strikes the provision requiring an estimate of hours spent for each legislative a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Changes the number of days in which a lobbyist must notify the Commission on Governmental Ethics and Election Practices of lobbying activity from 10 days proposed in Committee Amendment "A" to 5 day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Provides that, for fiscal year 2006-07, all fees collected under the lobbying laws must go to the commission instead of 1/2 going to the General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9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2, LR 2879 03 UNOFFICIAL - 03-31-2006, 11:53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53:00Z</dcterms:created>
  <dc:creator>xx</dc:creator>
  <dc:description/>
  <dc:language>en-US</dc:language>
  <cp:lastModifiedBy>xx</cp:lastModifiedBy>
  <dcterms:modified xsi:type="dcterms:W3CDTF">2006-03-31T16:53:00Z</dcterms:modified>
  <cp:revision>1</cp:revision>
  <dc:subject/>
  <dc:title>Bill Draft Document_</dc:title>
</cp:coreProperties>
</file>