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3252,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Targeted funds; other students.</w:t>
      </w:r>
      <w:r>
        <w:rPr>
          <w:u w:val="single"/>
        </w:rPr>
        <w:t xml:space="preserve">  In addition to tuition rates calculated pursuant to chapter 219, targeted funds for each student must be paid to the school administrative unit or private school approved for tuition purposes that a student attends.  For purposes of this subsection, "targeted funds" means those funds identified under essential programs and services for technology, assessment and kindergarten to grade 2 pursuant to section 15671, subsection 6 and section 1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3253-A,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Targeted funds; other students.</w:t>
      </w:r>
      <w:r>
        <w:rPr>
          <w:u w:val="single"/>
        </w:rPr>
        <w:t xml:space="preserve">  In addition to tuition rates calculated pursuant to chapter 219, targeted funds for each student must be paid to the school administrative unit or private school approved for tuition purposes that a student attends.  For purposes of this subsection, "targeted funds" means those funds identified under essential programs and services for technology and assessment pursuant to section 15671, subsection 6 and section 1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argeted funds be paid to the school administrative unit or private school that each student attends in addition to tuition rates calculated pursuant to the Maine Revised Statutes, Title 20-A, chapter 21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18, LR 2777 01 UNOFFICIAL - 01-03-2006, 08:5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4:00Z</dcterms:created>
  <dc:creator>xx</dc:creator>
  <dc:description/>
  <dc:language>en-US</dc:language>
  <cp:lastModifiedBy>xx</cp:lastModifiedBy>
  <dcterms:modified xsi:type="dcterms:W3CDTF">2006-01-03T13:54:00Z</dcterms:modified>
  <cp:revision>1</cp:revision>
  <dc:subject/>
  <dc:title>Bill Draft Document_</dc:title>
</cp:coreProperties>
</file>