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523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5230.  Exem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requirements of this chapter do not apply to platform lifts.  For purposes of this section, "platform lift" means a platform that is capable of lifting a wheelchair a distance of 5 to 6 fe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platform lifts from the annual elevator insp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0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15, LR 2707 01 UNOFFICIAL - 01-03-2006, 08:54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54:00Z</dcterms:created>
  <dc:creator>xx</dc:creator>
  <dc:description/>
  <dc:language>en-US</dc:language>
  <cp:lastModifiedBy>xx</cp:lastModifiedBy>
  <dcterms:modified xsi:type="dcterms:W3CDTF">2006-01-03T13:54:00Z</dcterms:modified>
  <cp:revision>1</cp:revision>
  <dc:subject/>
  <dc:title>Bill Draft Document_</dc:title>
</cp:coreProperties>
</file>