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§12460-A in the first line (page 1, line 5 in L.D.) by striking out the following: "</w:t>
      </w:r>
      <w:r>
        <w:rPr>
          <w:b/>
          <w:bCs/>
          <w:u w:val="single"/>
        </w:rPr>
        <w:t>Long Lake</w:t>
      </w:r>
      <w:r>
        <w:rPr/>
        <w:t>" and inserting in its place the following: '</w:t>
      </w:r>
      <w:r>
        <w:rPr>
          <w:b/>
          <w:bCs/>
          <w:u w:val="single"/>
        </w:rPr>
        <w:t>Mud Brook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§12460-A by striking out all of the first indented paragraph (page 1, lines 7 to 10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u w:val="single"/>
        </w:rPr>
        <w:t>Notwithstanding section 12456, a person may fish for smelt by use of a dip net in Mud Brook, a tributary of Long Lake within Township 17, Range 3, Aroostook County.  A person may not: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§12460-A by inserting after sub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3.  Repeal.</w:t>
      </w:r>
      <w:r>
        <w:rPr>
          <w:u w:val="single"/>
        </w:rPr>
        <w:t xml:space="preserve">  This section is repealed January 1, 2008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and limits fishing for smelt with a dip net to a tributary of Long Lake called Mud Brook.  The amendment also provides a repeal date of January 1, 2008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7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13, LR 2774 02 UNOFFICIAL - 03-08-2006, 05:26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6:00Z</dcterms:created>
  <dc:creator>xx</dc:creator>
  <dc:description/>
  <dc:language>en-US</dc:language>
  <cp:lastModifiedBy>xx</cp:lastModifiedBy>
  <dcterms:modified xsi:type="dcterms:W3CDTF">2006-03-08T10:26:00Z</dcterms:modified>
  <cp:revision>1</cp:revision>
  <dc:subject/>
  <dc:title>Bill Draft Document_</dc:title>
</cp:coreProperties>
</file>