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46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2460-A.  Smelt fishing in Long Lake in Aroostook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section 12456, a person may fish for smelt by use of a dip net in the parts of Long Lake and its tributaries that are within Township 17, Range 3, Aroostook County.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Exceed daily bag limit.</w:t>
      </w:r>
      <w:r>
        <w:rPr>
          <w:u w:val="single"/>
        </w:rPr>
        <w:t xml:space="preserve">  Exceed the daily bag limit of 2 quarts per person.  A person who violates this subsection commits a Class 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Harvest for commercial purposes.</w:t>
      </w:r>
      <w:r>
        <w:rPr>
          <w:u w:val="single"/>
        </w:rPr>
        <w:t xml:space="preserve">  Harvest smelt for commercial purposes.  A person who violates this subsection commits a Class D crime for which a fine of not less than $1,0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continuation of smelt dipping after 2005 in Long Lake in Aroostoo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13, LR 2774 01 UNOFFICIAL - 12-30-2005, 15:07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7:00Z</dcterms:created>
  <dc:creator>xx</dc:creator>
  <dc:description/>
  <dc:language>en-US</dc:language>
  <cp:lastModifiedBy>xx</cp:lastModifiedBy>
  <dcterms:modified xsi:type="dcterms:W3CDTF">2005-12-30T20:07:00Z</dcterms:modified>
  <cp:revision>1</cp:revision>
  <dc:subject/>
  <dc:title>Bill Draft Document_</dc:title>
</cp:coreProperties>
</file>