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9-A MRSA §901, sub-§2</w:t>
      </w:r>
      <w:r>
        <w:rPr/>
        <w:t>,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Guardian ad litem.</w:t>
      </w:r>
      <w:r>
        <w:rPr/>
        <w:t xml:space="preserve">  If the alleged cause is </w:t>
      </w:r>
      <w:r>
        <w:rPr>
          <w:strike/>
        </w:rPr>
        <w:t>mental illness</w:t>
      </w:r>
      <w:r>
        <w:rPr/>
        <w:t xml:space="preserve"> </w:t>
      </w:r>
      <w:r>
        <w:rPr>
          <w:u w:val="single"/>
        </w:rPr>
        <w:t>that one of the parties is an incapacitated person</w:t>
      </w:r>
      <w:r>
        <w:rPr/>
        <w:t xml:space="preserve">, as provided in section 902, subsection 1, paragraph </w:t>
      </w:r>
      <w:r>
        <w:rPr>
          <w:strike/>
        </w:rPr>
        <w:t>I</w:t>
      </w:r>
      <w:r>
        <w:rPr/>
        <w:t xml:space="preserve"> </w:t>
      </w:r>
      <w:r>
        <w:rPr>
          <w:u w:val="single"/>
        </w:rPr>
        <w:t>J</w:t>
      </w:r>
      <w:r>
        <w:rPr/>
        <w:t xml:space="preserve">, the court shall appoint a guardian ad litem to represent the interests of the </w:t>
      </w:r>
      <w:r>
        <w:rPr>
          <w:strike/>
        </w:rPr>
        <w:t>defendant</w:t>
      </w:r>
      <w:r>
        <w:rPr/>
        <w:t xml:space="preserve"> </w:t>
      </w:r>
      <w:r>
        <w:rPr>
          <w:u w:val="single"/>
        </w:rPr>
        <w:t>incapacitated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902, sub-§1, ¶I,</w:t>
      </w:r>
      <w:r>
        <w:rPr/>
        <w:t xml:space="preserve"> as enacted by PL 1995, c. 694, Pt. B, §2 and affected by Pt. E,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902,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judicial determination has been made that one of the parties is an incapacitated person, as defined in Title 18-A, section 5-101, for whom a guardian with full powers has been appointed, other than a temporary guardian appointed pursuant to Title 18-A, section 5-31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951-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upport while pending.</w:t>
      </w:r>
      <w:r>
        <w:rPr>
          <w:u w:val="single"/>
        </w:rPr>
        <w:t xml:space="preserve">  The trial court may make, modify or enforce an award of spousal support under this section while an action is pending, including while on appe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Judici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s a ground for divorce that a judicial determination has been made that one of the parties is an incapacitated person, as defined in the Probate Code, for whom a guardian with full powers, not a temporary guardian, has been appointed.  This amendment provides that the court hearing the divorce must appoint a guardian ad litem for the incapacitat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eals the ground for divorce based on mental illness requiring confinement for at least 7 consecuti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bill's provision concerning spousal support while a divorce action is pending to specify that it is the trial court that may issue such an order while the action is pending, including on appeal, and also that the trial court may modify and enforce such orders while the action is pending.  The trial court will already have knowledge of the parties and the issues and will be able to quickly rule on whether support is appropriate during the pendency of an appeal or whether an existing order should be modified or needs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0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12, LR 2903 02 UNOFFICIAL - 03-24-2006, 16:0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05:00Z</dcterms:created>
  <dc:creator>xx</dc:creator>
  <dc:description/>
  <dc:language>en-US</dc:language>
  <cp:lastModifiedBy>xx</cp:lastModifiedBy>
  <dcterms:modified xsi:type="dcterms:W3CDTF">2006-03-24T21:05:00Z</dcterms:modified>
  <cp:revision>1</cp:revision>
  <dc:subject/>
  <dc:title>Bill Draft Document_</dc:title>
</cp:coreProperties>
</file>