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treamlining of the MaineCare payment system is necessary to the efficient operation of providers of MaineCare services, particularly during the time of transition in the MaineCare Case Management System payment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lationship with health carriers.</w:t>
      </w:r>
      <w:r>
        <w:rPr>
          <w:u w:val="single"/>
        </w:rPr>
        <w:t xml:space="preserve">  The department shall adopt procedures for handling MaineCare claims when services are provided for a MaineCare member and the provider has reason to believe that no health insurance carrier is responsible for the claim.  Notwithstanding any provision of law to the contrary, procedures adopted pursuant to this subsection must allow providers of health care under the MaineCare program to bill directly to the MaineCare program and to use the same billing codes as commercial health insurance carriers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ealth and Human Services to adopt procedures for handling a MaineCare claim when the provider has reason to believe that no health insurance carrier is responsible for the claim.  The procedures must allow providers of health care to bill directly to the MaineCare program and to use the same billing codes as commercial health insurance carriers whenever pos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8, LR 2539 01 UNOFFICIAL - 12-30-2005, 15:0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6:00Z</dcterms:created>
  <dc:creator>xx</dc:creator>
  <dc:description/>
  <dc:language>en-US</dc:language>
  <cp:lastModifiedBy>xx</cp:lastModifiedBy>
  <dcterms:modified xsi:type="dcterms:W3CDTF">2005-12-30T20:06:00Z</dcterms:modified>
  <cp:revision>1</cp:revision>
  <dc:subject/>
  <dc:title>Bill Draft Document_</dc:title>
</cp:coreProperties>
</file>