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002, sub-§6,</w:t>
      </w:r>
      <w:r>
        <w:rPr/>
        <w:t xml:space="preserve"> as amended by PL 1999, c. 184,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bt collector.</w:t>
      </w:r>
      <w:r>
        <w:rPr/>
        <w:t xml:space="preserve">  "Debt collector" means any person conducting business in this State, the principal purpose of which is the collection of any debts, or who regularly collects or attempts to collect, directly or indirectly, debts owed or due or asserted to be owed or due another.  "Debt collector" includes persons who furnish collection systems carrying a name that simulates the name of a debt collector and who supply forms or form letters to be used by the creditor even though the forms direct the debtor to make payments directly to the creditor. Notwithstanding the exclusion provided by section 11003, subsection 7, "debt collector" includes any creditor who, in the process of collecting the creditor's own debts, uses any name other than the creditor's that would indicate that a 3rd person is collecting or attempting to collect these debts.  </w:t>
      </w:r>
      <w:r>
        <w:rPr>
          <w:strike/>
        </w:rPr>
        <w:t>For purposes of subchapter II, "debt</w:t>
      </w:r>
      <w:r>
        <w:rPr/>
        <w:t xml:space="preserve"> </w:t>
      </w:r>
      <w:r>
        <w:rPr>
          <w:u w:val="single"/>
        </w:rPr>
        <w:t>"Debt</w:t>
      </w:r>
      <w:r>
        <w:rPr/>
        <w:t xml:space="preserve"> collector" includes any attorney-at-law whose principal activities include collecting debts as an attorney on behalf of and in the name of clients</w:t>
      </w:r>
      <w:r>
        <w:rPr>
          <w:u w:val="single"/>
        </w:rPr>
        <w:t>, except that any such attorney licensed to practice law in this State is subject exclusively to subchapter 2 and any such attorney not licensed to practice law in this State is subject to this entire chapter</w:t>
      </w:r>
      <w:r>
        <w:rPr/>
        <w:t>. "Debt collector" also includes any person regularly engaged in the enforcement of security interests securing debts.  "Debt collector" does not include any person who retrieves collateral when a consumer has voluntarily surrendered possession.  A person is regularly engaged in the enforcement of security interests if that person enforced security interests more than 5 times in the previous calendar year.  If a person does not meet these numerical standards for the previous calendar year, the numerical standards must be applied to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out-of-state attorneys who are not licensed to practice law in Maine and whose practices primarily entail collections from Maine consumers obtain a Maine debt collector license before collecting on debts originally incurred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4, LR 3001 01 UNOFFICIAL - 12-30-2005, 15: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5:00Z</dcterms:created>
  <dc:creator>xx</dc:creator>
  <dc:description/>
  <dc:language>en-US</dc:language>
  <cp:lastModifiedBy>xx</cp:lastModifiedBy>
  <dcterms:modified xsi:type="dcterms:W3CDTF">2005-12-30T20:05:00Z</dcterms:modified>
  <cp:revision>1</cp:revision>
  <dc:subject/>
  <dc:title>Bill Draft Document_</dc:title>
</cp:coreProperties>
</file>