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declares its intent that the State plan, regulate and control the prudent use of the waters of the State under the laws of Maine to protect the public health, safety and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finds that the use of water resources of the State for agricultural purposes is of vital importance to the public health, safety, food security and economic well-being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se of water resources during drought conditions may interfere with public and private rights and may cause severe economic damage to agricul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ise use of water resources, the protection of stream flows and the economic well-being of the State will be furthered by the proper development and use of sustainable water 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ise use of water resources, the protection of stream flows and the economic well-being of the State will also be served by a program providing incentives to ensure that certain agricultural lands are not injured by drou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ealth, safety and food security of the people of the State require adequate and affordable local agricultural products and services from Maine far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3-D</w:t>
      </w:r>
      <w:r>
        <w:rPr/>
        <w:t xml:space="preserve"> is enacted to rea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D.</w:t>
      </w:r>
      <w:r>
        <w:rPr/>
        <w:tab/>
      </w:r>
      <w:r>
        <w:rPr>
          <w:u w:val="single"/>
        </w:rPr>
        <w:t>Maine</w:t>
      </w:r>
      <w:r>
        <w:rPr/>
        <w:tab/>
      </w:r>
      <w:r>
        <w:rPr>
          <w:u w:val="single"/>
        </w:rPr>
        <w:t>Expenses</w:t>
      </w:r>
      <w:r>
        <w:rPr/>
        <w:tab/>
      </w:r>
      <w:r>
        <w:rPr>
          <w:u w:val="single"/>
        </w:rPr>
        <w:t>38 MRSA</w:t>
      </w:r>
    </w:p>
    <w:p>
      <w:pPr>
        <w:pStyle w:val="Normal"/>
        <w:tabs>
          <w:tab w:val="left" w:pos="720" w:leader="none"/>
          <w:tab w:val="left" w:pos="2160" w:leader="none"/>
          <w:tab w:val="left" w:pos="4176" w:leader="none"/>
          <w:tab w:val="left" w:pos="6048" w:leader="none"/>
        </w:tabs>
        <w:ind w:left="576" w:right="2448" w:hanging="0"/>
        <w:jc w:val="both"/>
        <w:rPr/>
      </w:pPr>
      <w:r>
        <w:rPr>
          <w:u w:val="single"/>
        </w:rPr>
        <w:t>Agriculture</w:t>
      </w:r>
      <w:r>
        <w:rPr/>
        <w:tab/>
      </w:r>
      <w:r>
        <w:rPr>
          <w:u w:val="single"/>
        </w:rPr>
        <w:t>Agricultural</w:t>
      </w:r>
      <w:r>
        <w:rPr/>
        <w:tab/>
      </w:r>
      <w:r>
        <w:rPr>
          <w:u w:val="single"/>
        </w:rPr>
        <w:t>Only</w:t>
      </w:r>
      <w:r>
        <w:rPr/>
        <w:tab/>
      </w:r>
      <w:r>
        <w:rPr>
          <w:u w:val="single"/>
        </w:rPr>
        <w:t>§450-A</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Wate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Managemen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51,</w:t>
      </w:r>
      <w:r>
        <w:rPr/>
        <w:t xml:space="preserve"> as enacted by PL 2005, c. 15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351.  Agricultural Water Management and Irrig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 Agricultural Water Management and Irrigation Fund, referred to in this chapter as "the fund," is established as a nonlapsing fund in the Department of Agriculture, Food and Rural Resources.  The </w:t>
      </w:r>
      <w:r>
        <w:rPr>
          <w:strike/>
        </w:rPr>
        <w:t>commissioner</w:t>
      </w:r>
      <w:r>
        <w:rPr/>
        <w:t xml:space="preserve"> </w:t>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y accept money for the fund from any public or private source and make expenditures from the fund for the purpose of improving the use of irrigation in agriculture and the use of water resources in animal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nistration.</w:t>
      </w:r>
      <w:r>
        <w:rPr/>
        <w:t xml:space="preserve">  The </w:t>
      </w:r>
      <w:r>
        <w:rPr>
          <w:strike/>
        </w:rPr>
        <w:t>commissioner</w:t>
      </w:r>
      <w:r>
        <w:rPr/>
        <w:t xml:space="preserve"> </w:t>
      </w:r>
      <w:r>
        <w:rPr>
          <w:u w:val="single"/>
        </w:rPr>
        <w:t>board</w:t>
      </w:r>
      <w:r>
        <w:rPr/>
        <w:t xml:space="preserve"> shall administ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making.</w:t>
      </w:r>
      <w:r>
        <w:rPr/>
        <w:t xml:space="preserve">  The </w:t>
      </w:r>
      <w:r>
        <w:rPr>
          <w:strike/>
        </w:rPr>
        <w:t>commissioner</w:t>
      </w:r>
      <w:r>
        <w:rPr/>
        <w:t xml:space="preserve"> </w:t>
      </w:r>
      <w:r>
        <w:rPr>
          <w:u w:val="single"/>
        </w:rPr>
        <w:t>board</w:t>
      </w:r>
      <w:r>
        <w:rPr/>
        <w:t xml:space="preserve"> shall adopt rules to carry out the purpose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The </w:t>
      </w:r>
      <w:r>
        <w:rPr>
          <w:strike/>
        </w:rPr>
        <w:t>commissioner</w:t>
      </w:r>
      <w:r>
        <w:rPr/>
        <w:t xml:space="preserve"> </w:t>
      </w:r>
      <w:r>
        <w:rPr>
          <w:u w:val="single"/>
        </w:rPr>
        <w:t>board</w:t>
      </w:r>
      <w:r>
        <w:rPr/>
        <w:t xml:space="preserve"> shall submit an annual report on March 1st to the joint standing committee of the Legislature having jurisdiction over agricultural matters.  The report must include a summary of money available in the fund, the use of the fund and the status of agricultural irrig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2.  Agricultural water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ricultural water use management plan" means a written document that outlines how farm water is stored, managed and used on the farm for which the plan is writ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oard" means the Maine Agricultural Water Management Board, established in Title  5, section 12004-G, subsection  3-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the commissioner.</w:t>
      </w:r>
      <w:r>
        <w:rPr>
          <w:u w:val="single"/>
        </w:rPr>
        <w:t xml:space="preserve">  The commissioner shall implement a program to promote responsible development and use of farm water sources in accordance with this chapter.  The commissioner has the powers and duties as established in this section and shall overse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ricultural water use management plans.</w:t>
      </w:r>
      <w:r>
        <w:rPr>
          <w:u w:val="single"/>
        </w:rPr>
        <w:t xml:space="preserve">  In accordance with Title 5, chapter 375, the board shall adopt rules to establish minimum requirements for agricultural water use management plans, processes for review of the agricultural water use management plans and for periodic revisions to agricultural water use management plans and methods to determine compliance with agricultural water use management plans.  Rules adopted pursuant to this subsection are routine technical rules as defined in Title 5, chapter 375, subchapter 2-A.  The board shall maintain a list of farms that have agricultural water use management plans based on the farms registered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ducational outreach.</w:t>
      </w:r>
      <w:r>
        <w:rPr>
          <w:u w:val="single"/>
        </w:rPr>
        <w:t xml:space="preserve">  The commissioner shall conduct an educational outreach program for the agricultural community to increase awareness of the provisions of this chapter and the need for water management planning.  The commissioner shall inform the public about water-related issues and the department's efforts to address water-relate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ricultural water use management plan required.</w:t>
      </w:r>
      <w:r>
        <w:rPr>
          <w:u w:val="single"/>
        </w:rPr>
        <w:t xml:space="preserve">  A person who owns or operates a farm concerning which a verified complaint of improper agricultural water use has been registered with the department shall develop an agricultural water use management plan for that farm and shall implement the provisions in that plan.  The agricultural water use management plan must address the storage of water and utilization of all farm water sources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c. 3, sub-c. 1, Art. 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AGRICULTURAL WATER MANAGEMENT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0-A.  Maine Agricultural Water Management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Maine Agricultural Water Management Board, as established by Title 5, section 12004-G, subsection 3-D and referred to in this article as "the board," consists of 5 members, who must be residen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The first board is appointed by the Commissioner of Agriculture, Food and Rural Resources.  The terms of the first board are governed by Title 35-A, section 6410, subsection 4. After the first appointment of the first board, members are appointed for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Board members are compensated in accordance with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Responsibilities.</w:t>
      </w:r>
      <w:r>
        <w:rPr>
          <w:u w:val="single"/>
        </w:rPr>
        <w:t xml:space="preserve">  The board shall develop, manage and regulate all agricultural water source developments and withdrawals in the State.  The board is authorized to establish withdrawal limits for agricultural water withdrawals based on historical use or, for new users, based on calculated water budgets to prevent drought stress on crops or livestock.  The board also has all the powers and authority provided in Title 7,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ontinue to provide water.</w:t>
      </w:r>
      <w:r>
        <w:rPr/>
        <w:t xml:space="preserve">  Nothing in this Act is intended to alter or affect or may be interpreted as altering or affecting any state water district's continuing to provide water service to its existing customers.  Any farmer who wishes to join with the Maine Agricultural Water Management Board, established in the Maine Revised Statutes, Title 5, section 12004-G, subsection 3-D, to develop a new water source on the farmer's private property may do so in addition to participating in an existing state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n agricultural water source development and management program to ensure that agricultural producers have access to water for crop and livestock needs, especially during agricultural drou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stablishes the Maine Agricultural Water Management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6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03, LR 2861 01 UNOFFICIAL - 12-30-2005, 15:0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5:00Z</dcterms:created>
  <dc:creator>xx</dc:creator>
  <dc:description/>
  <dc:language>en-US</dc:language>
  <cp:lastModifiedBy>xx</cp:lastModifiedBy>
  <dcterms:modified xsi:type="dcterms:W3CDTF">2005-12-30T20:05:00Z</dcterms:modified>
  <cp:revision>1</cp:revision>
  <dc:subject/>
  <dc:title>Bill Draft Document_</dc:title>
</cp:coreProperties>
</file>