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dditional time to comply with subdivision definition.  Resolved:</w:t>
      </w:r>
      <w:r>
        <w:rPr/>
        <w:t xml:space="preserve">  That, notwithstanding the Maine Revised Statutes, Title 30-A, section 4401, subsection 4, paragraph H-1, until January 1, 2008 the Town of Pownal may enforce an ordinance that defines "subdivision" as "the division of a tract or parcel of land into 2 or more lots within a 5-year period that begins on or after September 23, 1971" as long as that definition was enacted by the town prior to July 25, 1992 and the town filed its definition at the county registry of deeds by June 30, 2003;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ingle-lot review process.  Resolved:</w:t>
      </w:r>
      <w:r>
        <w:rPr/>
        <w:t xml:space="preserve">  That the Executive Department, State Planning Office shall assist the Town of Pownal in exploring options for establishing a review process for the creation of single residential lots using criteria determined by th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ith a resolve and provides that only the Town of Pownal may enforce an ordinance that defines "subdivision" as the creation of 2 or more lots within a 5-year period as long as the definition was enacted prior to July 25, 1992 and the municipality filed its definition, which conflicts with the definition of "subdivision" in the Maine Revised Statutes, at the registry of deeds by June 30, 2003 as required by the Maine Revised Statutes, Title 30-A, section 4401, subsection 4, paragraph H-1.  The purpose of this amendment is to give the Town of Pownal until January 1, 2008 to explore options for establishing a review process for the creation of single residential lots using criteria determined by th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9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02, LR 2799 02 UNOFFICIAL - 03-01-2006, 15:41: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0:41:00Z</dcterms:created>
  <dc:creator>xx</dc:creator>
  <dc:description/>
  <dc:language>en-US</dc:language>
  <cp:lastModifiedBy>xx</cp:lastModifiedBy>
  <dcterms:modified xsi:type="dcterms:W3CDTF">2006-03-01T20:41:00Z</dcterms:modified>
  <cp:revision>1</cp:revision>
  <dc:subject/>
  <dc:title>Bill Draft Document_</dc:title>
</cp:coreProperties>
</file>