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 January 1, 2006 current law will invalidate local ordinances that define a subdivision as the creation of 2 lots in a 5-year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ood local planning practices are advanced by the implementation of such ordin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1, sub-§4,</w:t>
      </w:r>
      <w:r>
        <w:rPr/>
        <w:t xml:space="preserve"> as amended by PL 2001, c. 651,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Subdivision.</w:t>
      </w:r>
      <w:r>
        <w:rPr/>
        <w:t xml:space="preserve">  </w:t>
      </w:r>
      <w:r>
        <w:rPr>
          <w:strike/>
        </w:rPr>
        <w:t>"Subdivision"</w:t>
      </w:r>
      <w:r>
        <w:rPr/>
        <w:t xml:space="preserve"> </w:t>
      </w:r>
      <w:r>
        <w:rPr>
          <w:u w:val="single"/>
        </w:rPr>
        <w:t>Except as provided in paragraph H-2, "subdivision"</w:t>
      </w:r>
      <w:r>
        <w:rPr/>
        <w:t xml:space="preserve"> means the division of a tract or parcel of land into 3 or more lots within any 5-year period that begins on or after September 23, 1971.  This definition applies whether the division is accomplished by sale, lease, development, buildings or otherwise.  The term "subdivision" also includes the division of a new structure or structures on a tract or parcel of land into 3 or more dwelling units within a 5-year period, the construction or placement of 3 or more dwelling units on a single tract or parcel of land and the division of an existing structure or structures previously used for commercial or industrial use into 3 or more dwelling units within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determining whether a tract or parcel of land is divided into 3 or more lots, the first dividing of the tract or parcel is considered to create the first 2 lots and the next dividing of either of these first 2 lots, by whomever accomplished, is considered to create a 3rd lo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oth dividings are accomplished by a subdivider who has retained one of the lots for the subdivider's own use as a single-family residence that has been the subdivider's principal residence for a period of at least 5 years immediately preceding the 2nd divi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vision of the tract or parcel is otherwise exemp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viding of a tract or parcel of land and the lot or lots so made, which dividing or lots when made are not subject to this subchapter, do not become subject to this subchapter by the subsequent dividing of that tract or parcel of land or any portion of that tract or parcel.  The municipal reviewing authority shall consider the existence of the previously created lot or lots in reviewing a proposed subdivision created by a subsequent di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ot of 40 or more acres must be counted as a lo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 municipality has, by ordinance, or the municipal reviewing authority has, by regulation, elected not to count lots of 40 or more acres as lots for the purposes of this subchapter when the parcel of land being divided is located entirely outside any shoreland area as defined in Title 38, section 435 or a municipality's shoreland zoning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A division accomplished by devise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2.  A division accomplished by condemnation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3.  A division accomplished by order of court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4.  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 can not be given for consideration that is more than 1/2 the assessed value of the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5.  A division accomplished by a gift to a municipality if that municipality accepts the gift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6.  A division accomplished by the transfer of any interest in land to the owners of land abutting that land that does not create a separate lot does not create a lot or lots for the purposes of this definition, unless the intent of the transferor is to avoid the objectives of this subchapter.  If the real estate exempt under this paragraph is transferred within 5 years to another person without all of the merged land, then the previously exempt division creates a lot or lots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vision of a tract or parcel of land into 3 or more lots and upon each of which lots permanent dwelling structures legally existed before September 23, 1971 is not a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 determining the number of dwelling units in a structure, the provisions of this subsection regarding the determination of the number of lots apply, including exemptions from the definition of a subdivision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Notwithstanding the provisions of this subsection, leased dwelling units are not subject to subdivision review if the municipal reviewing authority has determined that the units are otherwise subject to municipal review at least as stringent as that requir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1.  This subchapter may not be construed to prevent a municipality from enacting an ordinance under its home rul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pands the definition of "subdivision" to include the division of a structure for commercial or industrial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unicipality may not enact an ordinance that expands the definition of "subdivision" except as provided in this subchapter.  </w:t>
      </w:r>
      <w:r>
        <w:rPr>
          <w:strike/>
        </w:rPr>
        <w:t>A</w:t>
      </w:r>
      <w:r>
        <w:rPr/>
        <w:t xml:space="preserve"> </w:t>
      </w:r>
      <w:r>
        <w:rPr>
          <w:u w:val="single"/>
        </w:rPr>
        <w:t>Except as provided in paragraph H-2, a</w:t>
      </w:r>
      <w:r>
        <w:rPr/>
        <w:t xml:space="preserve"> municipality that has a definition of "subdivision" that conflicts with the requirements of this subsection at the time this paragraph takes effect shall comply with this subsection no later than January 1, 2006.  Suc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unicipality must file its conflicting definition at the county registry of deeds by June 30, 2003 for the definition to remain valid for the grace period ending January 1, 2006. A filing required under this paragraph must be collected and indexed in a separate book in the registry of deeds for the county in which the municipa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2.  A municipality that has adopted a comprehensive plan under subchapter 2, article 2 may enforce an ordinance that defines "subdivision" as the division of a tract or parcel of land into 2 or more lots within a 5-year period that begins on or after September 23, 1971, as long as that definition was enacted prior to July 25,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grant of a bona fide security interest in an entire lot that has been exempted from the definition of subdivision under paragraphs D-1 to D-6, or subsequent transfer of that entire lot by the original holder of the security interest or that person's successor in interest, does not create a lot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municipality that has adopted a comprehensive plan may enforce an ordinance that defines "subdivision" as the creation of 2 or more lots within a 5-ye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2, LR 2799 01 UNOFFICIAL - 12-30-2005, 15: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5:00Z</dcterms:created>
  <dc:creator>xx</dc:creator>
  <dc:description/>
  <dc:language>en-US</dc:language>
  <cp:lastModifiedBy>xx</cp:lastModifiedBy>
  <dcterms:modified xsi:type="dcterms:W3CDTF">2005-12-30T20:05:00Z</dcterms:modified>
  <cp:revision>1</cp:revision>
  <dc:subject/>
  <dc:title>Bill Draft Document_</dc:title>
</cp:coreProperties>
</file>