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438, sub-§1, ¶C,</w:t>
      </w:r>
      <w:r>
        <w:rPr/>
        <w:t xml:space="preserve"> as amended by PL 1995, c. 28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ocate claims paid and expenses incurred among the 3 accounts separately; and assess member insurers separately for each account in amounts necessary to p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bligations of the association under paragraph A, subsequent to an insolvency, the obligations of the accounts for shortfalls under section 4440-A, and for preinsolvency assessments, if required by section 4440, subsection 3, paragraph B, and the obligations of the association under paragraph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xpenses of handling covered claims subsequent to an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cost of examinations under section 4445 </w:t>
      </w:r>
      <w:r>
        <w:rPr>
          <w:u w:val="single"/>
        </w:rPr>
        <w:t>and audits under section 445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Other expenses authorized by this sub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448,</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48.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w:t>
      </w:r>
      <w:r>
        <w:rPr>
          <w:strike/>
        </w:rPr>
        <w:t>shall be</w:t>
      </w:r>
      <w:r>
        <w:rPr/>
        <w:t xml:space="preserve"> </w:t>
      </w:r>
      <w:r>
        <w:rPr>
          <w:u w:val="single"/>
        </w:rPr>
        <w:t>is</w:t>
      </w:r>
      <w:r>
        <w:rPr/>
        <w:t xml:space="preserve"> no liability on the part of and no cause of action of any nature </w:t>
      </w:r>
      <w:r>
        <w:rPr>
          <w:strike/>
        </w:rPr>
        <w:t>shall</w:t>
      </w:r>
      <w:r>
        <w:rPr/>
        <w:t xml:space="preserve"> </w:t>
      </w:r>
      <w:r>
        <w:rPr>
          <w:u w:val="single"/>
        </w:rPr>
        <w:t>may</w:t>
      </w:r>
      <w:r>
        <w:rPr/>
        <w:t xml:space="preserve"> arise against any member insurer, the association or its agents or employees, the board of directors</w:t>
      </w:r>
      <w:r>
        <w:rPr>
          <w:strike/>
        </w:rPr>
        <w:t>,</w:t>
      </w:r>
      <w:r>
        <w:rPr/>
        <w:t xml:space="preserve"> or the superintendent or </w:t>
      </w:r>
      <w:r>
        <w:rPr>
          <w:strike/>
        </w:rPr>
        <w:t>his</w:t>
      </w:r>
      <w:r>
        <w:rPr/>
        <w:t xml:space="preserve"> </w:t>
      </w:r>
      <w:r>
        <w:rPr>
          <w:u w:val="single"/>
        </w:rPr>
        <w:t>the superintendent's</w:t>
      </w:r>
      <w:r>
        <w:rPr/>
        <w:t xml:space="preserve"> representatives for any action taken </w:t>
      </w:r>
      <w:r>
        <w:rPr>
          <w:u w:val="single"/>
        </w:rPr>
        <w:t>or any failure to act</w:t>
      </w:r>
      <w:r>
        <w:rPr/>
        <w:t xml:space="preserve"> by them in the performance of their powers and duties under this subchapter.  </w:t>
      </w:r>
      <w:r>
        <w:rPr>
          <w:u w:val="single"/>
        </w:rPr>
        <w:t>This section provides no immunity for disclosing or furnishing false information with malice or willful intent to injure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4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53.  Audit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is subject to audit by the Workers' Compensation Board, created by Title 39-A, section 151 and referred to in this section as "the boar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dit by board.</w:t>
      </w:r>
      <w:r>
        <w:rPr>
          <w:u w:val="single"/>
        </w:rPr>
        <w:t xml:space="preserve">  The board may audit a claim arising under a workers' compensation policy that covers an individual in the State to determine whether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Has paid covered claims in a reasonably timely manner after the association has received information adequate to determine that the claims are within the association's obligation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unreasonably contesting claims that are within the association's statutory payment obl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complied with reporting requirements establish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reporting requirement.</w:t>
      </w:r>
      <w:r>
        <w:rPr>
          <w:u w:val="single"/>
        </w:rPr>
        <w:t xml:space="preserve">  Subject to the applicable requirements of the Maine Administrative Procedure Act, the superintendent shall establish by rule an annual reporting requirement for the association with respect to the association's payment of workers' compensation claims and the termination of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peration.</w:t>
      </w:r>
      <w:r>
        <w:rPr>
          <w:u w:val="single"/>
        </w:rPr>
        <w:t xml:space="preserve">  The association shall cooperate fully with the board and provide the information required by the rules establish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w:t>
      </w:r>
      <w:r>
        <w:rPr>
          <w:u w:val="single"/>
        </w:rPr>
        <w:t xml:space="preserve">  Audit working papers are confidential and may not be disclosed to any person outside of the board except the association.  For purposes of this subsection, "audit working papers" means all documentary and other information acquired, prepared or maintained by the board during the conduct of an audit of the association under this section, including all intra-agency and interagency communications relating to an audit and draft reports or any portion of a draft report.  The final draft report, including the underlying reconciled information, is not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portunity for hearing.</w:t>
      </w:r>
      <w:r>
        <w:rPr>
          <w:u w:val="single"/>
        </w:rPr>
        <w:t xml:space="preserve">  Prior to issuing a final audit report under this section, the board shall provide the association an opportunity for a hearing, at which the association may respond to the board's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gulatory penalty.</w:t>
      </w:r>
      <w:r>
        <w:rPr>
          <w:u w:val="single"/>
        </w:rPr>
        <w:t xml:space="preserve">  If as a result of an audit and subsequent hearing pursuant to subsection 5 the board determines that the association has engaged in a pattern of questionable claims-handling techniques or unreasonably contesting claims, the board shall certify its determination to the superintendent, who shall take appropriate action to halt that practice.  The superintendent has sole authority to impose any regulatory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Rules adopted pursuant to this section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ermits the Workers' Compensation Board to audit the workers' compensation claims administered by the Maine Insurance Guaranty Association for the purpose of reviewing the timeliness of claims payments and whether the association is unreasonably contesting claims.  Under current law, the Workers' Compensation Board does not have that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9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1, LR 2693 01 UNOFFICIAL - 12-30-2005, 15:0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5:00Z</dcterms:created>
  <dc:creator>xx</dc:creator>
  <dc:description/>
  <dc:language>en-US</dc:language>
  <cp:lastModifiedBy>xx</cp:lastModifiedBy>
  <dcterms:modified xsi:type="dcterms:W3CDTF">2005-12-30T20:05:00Z</dcterms:modified>
  <cp:revision>1</cp:revision>
  <dc:subject/>
  <dc:title>Bill Draft Document_</dc:title>
</cp:coreProperties>
</file>