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the emergency pream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6 MRSA §6201, sub-§1,</w:t>
      </w:r>
      <w:r>
        <w:rPr/>
        <w:t xml:space="preserve"> as amended by PL 2005, c. 2, Pt. E, §1 and affected by §§7 and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enefit base.</w:t>
      </w:r>
      <w:r>
        <w:rPr/>
        <w:t xml:space="preserve">  "Benefit base" means property taxes accrued or rent constituting property taxes accrued.  In the case of a claimant paying both rent and property taxes for a homestead, benefit base means both property taxes accrued and rent constituting property taxes accrued.  </w:t>
      </w:r>
      <w:r>
        <w:rPr>
          <w:u w:val="single"/>
        </w:rPr>
        <w:t>When calculating the benefit base when a homestead was rented out for not more than 31 days in the aggregate, property taxes accrued and rent constituting property taxes accrued must be adjusted to exclude a percentage of the property taxes accrued or rent constituting property taxes accrued that is equal to the percentage of the year during which the homestead was rented out by the claimant.</w:t>
      </w:r>
      <w:r>
        <w:rPr/>
        <w:t xml:space="preserve"> The benefit base may not exceed $3,000 for single-member households and $4,000 for households with 2 or more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6201, sub-§2,</w:t>
      </w:r>
      <w:r>
        <w:rPr/>
        <w:t xml:space="preserve"> as amended by PL 2001, c. 396, §4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laimant.</w:t>
      </w:r>
      <w:r>
        <w:rPr>
          <w:u w:val="single"/>
        </w:rPr>
        <w:t xml:space="preserve">  "Claimant" means an individual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as filed a claim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as domiciled in this State during the entire year for which relief is reques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wned or otherwise maintained a homestead in this State during the entire year for which relief is requested, occupied that homestead for at least 6 months during that year and did not rent out that homestead for more than 31 days in the aggregate during tha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egardless of how many names of individuals appear on the property deed, the person who meets the qualifications described in this subsection and proves sole responsibility for the payment of the property taxes on the subject property is the claimant with respect to that property.  If 2 or more individuals meet the qualifications in this subsection and share the payment of rent or responsibility for the payment of property taxes, each individual may apply on the basis of the rent paid or the property taxes levied on the homestead that reflect the ownership percentage of the claimant and the claimant's household.  If 2 or more individuals claim the same property, the matter must be referred to the State Tax Assessor, whose decision is fi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Ownership of a homestead under this chapter may be by fee, by life tenancy, by bond for deed, as mortgagee or by any other possessory interest in which the owner is personally responsible for the tax for which a refund is clai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lication.</w:t>
      </w:r>
      <w:r>
        <w:rPr/>
        <w:t xml:space="preserve">  This Act applies to applications for benefits filed on or after August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evenue Services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one-time funds for the computer programming costs associated with the change in the circuit breaker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the emergency cl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e language allowing certain homeowners who rent their homesteads for up to 31 days in the aggregate during the year to qualify for benefits under the Maine Residents Property Tax Program and prorates benefits to reflect the rental period.  The amendment provides that the new language applies to applications filed on or after August 1, 2006, which is the beginning of the next application period.  The amendment also removes emergency provisions and reorganizes language for greater clarity.  It also adds an appropriations and allocations section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 </w:t>
      </w:r>
      <w:r>
        <w:rPr>
          <w:rFonts w:eastAsia="Times New Roman" w:cs="Times New Roman" w:ascii="Times New Roman" w:hAnsi="Times New Roman"/>
          <w:b/>
          <w:bCs/>
          <w:u w:val="single"/>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666(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97, LR 2666 02 UNOFFICIAL - 03-30-2006, 05:51: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0:51:00Z</dcterms:created>
  <dc:creator>xx</dc:creator>
  <dc:description/>
  <dc:language>en-US</dc:language>
  <cp:lastModifiedBy>xx</cp:lastModifiedBy>
  <dcterms:modified xsi:type="dcterms:W3CDTF">2006-03-30T10:51:00Z</dcterms:modified>
  <cp:revision>1</cp:revision>
  <dc:subject/>
  <dc:title>Bill Draft Document_</dc:title>
</cp:coreProperties>
</file>