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1197, sub-§4, ¶B,</w:t>
      </w:r>
      <w:r>
        <w:rPr/>
        <w:t xml:space="preserve"> as enacted by PL 1993, c. 710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self-employment assistance allowance is payable to an individual at the same interval, on the same terms and subject to the same conditions as regular benefits except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he requirements of section 1192, subsection 3 relating to availability for work and active search for work are not applicable to the individu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he requirements of section 1193, subsection 3 relating to refusal to accept work are not applicable to the individu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he requirements of section 1191, subsection 3 and section 1043, subsection 17 relating to self-employment income are not applicable to the individu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4)  An individual is considered unemployed for the purposes of section 1192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n individual who fails to participate in self-employment assistance activities or who fails to actively engage on a full-time basis in activities, which may include training, related to establishing a business and becoming self-employed is denied benefits for the week the failure occur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6)  The self-employment assistance allowance may not be reduced by per diem compensation paid to an individual for work related to establishing a business and performance of self-employment assistance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Maine Enterprise Option program to allow an individual to receive per diem compensation for work related to establishing a business and performance of self-employment assistance activities without experiencing a reduction in the self-employment assistance allow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3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94, LR 2931 01 UNOFFICIAL - 12-30-2005, 15:03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03:00Z</dcterms:created>
  <dc:creator>xx</dc:creator>
  <dc:description/>
  <dc:language>en-US</dc:language>
  <cp:lastModifiedBy>xx</cp:lastModifiedBy>
  <dcterms:modified xsi:type="dcterms:W3CDTF">2005-12-30T20:03:00Z</dcterms:modified>
  <cp:revision>1</cp:revision>
  <dc:subject/>
  <dc:title>Bill Draft Document_</dc:title>
</cp:coreProperties>
</file>