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mily livelihoods are and will continue to be severely impacted if this area is closed to dragg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reopen the area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959-A,</w:t>
      </w:r>
      <w:r>
        <w:rPr/>
        <w:t xml:space="preserve"> as enacted by PL 2005, c. 16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959-A. Dragging in Taunton River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ragging prohibited.</w:t>
      </w:r>
      <w:r>
        <w:rPr>
          <w:u w:val="single"/>
        </w:rPr>
        <w:t xml:space="preserve">  A person may not fish with any drag or combination of drags in the territorial waters westerly and northerly of Sullivan Falls in the towns of Hancock and Sullivan in Hancock County, including Egypt Bay, Taunton Bay and Hog Bay. This section does not apply to research activities in Taunton Bay that are authorized by the commissioner.  Research activities may include, but are not limited to, scientific studies and experimental commercial mussel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Notwithstanding subsection 1, a person may fish with any drag or combination of drags in the territorial waters of Taunton Bay north of Sullivan Falls and south of the Route 1 bridge in the towns of Hancock and Sullivan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w:t>
      </w:r>
      <w:r>
        <w:rPr>
          <w:u w:val="single"/>
        </w:rPr>
        <w:t xml:space="preserve">  This section is repealed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dragging in the Taunton River area north of Sullivan Falls and south of the Route 1 bridge in the towns of Hancock and Sullivan in Hancock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86, LR 3058 01 UNOFFICIAL - 12-30-2005, 15:0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2:00Z</dcterms:created>
  <dc:creator>xx</dc:creator>
  <dc:description/>
  <dc:language>en-US</dc:language>
  <cp:lastModifiedBy>xx</cp:lastModifiedBy>
  <dcterms:modified xsi:type="dcterms:W3CDTF">2005-12-30T20:02:00Z</dcterms:modified>
  <cp:revision>1</cp:revision>
  <dc:subject/>
  <dc:title>Bill Draft Document_</dc:title>
</cp:coreProperties>
</file>