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Promote Economic Development by Enhancing Educational Opportunities</w:t>
      </w:r>
    </w:p>
    <w:p>
      <w:pPr>
        <w:pStyle w:val="Normal"/>
        <w:spacing w:before="52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CONCEPT DRAFT SUMMARY</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is a concept draft pursuant to Joint Rule 208.</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emergency bill proposes to continue the college transitions pilot projects that are in place in 7 adult education programs. These projects assist persons to make the transition from job loss to community college by placing them in an adult education setting where they learn about adapting to a learning environment, explore college programs and are placed in an academic setting to improve skills and confidence.</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628,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628,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85,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Promote Economic Development by Enhancing Educational Opportun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85,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Promote Economic Development by Enhancing Educational Opportuniti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9:38Z</dcterms:created>
  <dc:creator/>
  <dc:description/>
  <dc:language>en-US</dc:language>
  <cp:lastModifiedBy/>
  <cp:lastPrinted>2113-01-01T00:00:00Z</cp:lastPrinted>
  <dcterms:modified xsi:type="dcterms:W3CDTF">1601-01-01T04:00:00Z</dcterms:modified>
  <cp:revision>1</cp:revision>
  <dc:subject/>
  <dc:title/>
</cp:coreProperties>
</file>