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3 by striking out all of paragraph R (page 1, lines 18 to 20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R.  If there is a person residing with a parent, whether that pers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Has been convicted of a crime under Title 17-A, chapter 11 or 12 or a comparable crime in another jurisdic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Has been adjudicated of a juvenile offense that, if the person had been an adult at the time of the offense, would have been a violation of Title 17-A, chapter 11 or 12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(3)  Has been adjudicated in a proceeding, in which the person was a party, under Title 22, chapter 1071 as having committed a sexual offens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vises the additional factor the court must consider in determining the best interests of the child when establishing a parental rights and responsibilities order.  The new wording ensures that the court will consider whether one of the parents is residing with a person who has been convicted of a sexual offense or sexual exploitation of a minor or a person who was adjudicated as having committed a sexual offense in a child protective proceeding in which the person was a party.  The same applies to a person who was adjudicated as a juvenile as having committed the same types of offenses.  This amendment does not affect the judge's discretion in determining the best interests of the chil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15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78, LR 2915 02 UNOFFICIAL - 03-30-2006, 05:50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50:00Z</dcterms:created>
  <dc:creator>xx</dc:creator>
  <dc:description/>
  <dc:language>en-US</dc:language>
  <cp:lastModifiedBy>xx</cp:lastModifiedBy>
  <dcterms:modified xsi:type="dcterms:W3CDTF">2006-03-30T10:50:00Z</dcterms:modified>
  <cp:revision>1</cp:revision>
  <dc:subject/>
  <dc:title>Bill Draft Document_</dc:title>
</cp:coreProperties>
</file>