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protocols applicable to emergency medical responders regarding the treatment of "do not resuscitate" orders require physicians' 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rotocols be revised as quickly as possible to ensure that the informed wishes of a person, as stated in that person's directive, be complied w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Emergency Medical Services protocols.  Resolved:</w:t>
      </w:r>
      <w:r>
        <w:rPr/>
        <w:t xml:space="preserve">  That the Medical Direction and Practices Board, as defined in the Maine Revised Statutes, Title 32, section 83, subsection 16-B, shall adopt changes in the Maine Emergency Medical Services protocols to affirmatively recognize the authority of an individual to execute an individual instruction refusing resuscitation that will be honored by emergency medical services providers, as long as the individual instruction provides satisfactory evidence of informed consent.  In adopting the proposed changes, the board shall ensure that the new protocols will result in forms for refusing resuscitation that are clear and can be made immediately available to emergency medical services provi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irector of Maine Emergency Medical Services within the Department of Public Safety, in consultation with interested parties, shall report by January 15, 2007 to the joint standing committee of the Legislature having jurisdiction over judiciary matters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in the Maine Emergency Medical protocols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structions and forms developed to implement and complement the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isting and planned educational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recommended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the joint standing committee of the Legislature having jurisdiction over judiciary matters may report out legislation to the 123rd Legislature concerning advance health-care directives and "do not resuscitat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 resolve to address an individual's informed decision to refuse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rst, it directs the Department of Public Safety, Medical Direction and Practices Board to revise the Maine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dical Services protocols to allow emergency medical services providers to honor an individual's decision to refuse resuscitation if that decision is made available in an individual instruction that shows informed consent to the decision.  The protocols must result in forms that are clear and can be made immediately available to emergency medical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is amendment directs the Director of Maine Emergency Medical Services within the Department of Public Safety to report by January 15, 2007 to the joint standing committee of the Legislature having jurisdiction over judiciary matters in 4 areas.  The report must be developed in consultation with interested parties.  The report must cover the change in protocols, the forms and the instructions developed to implement and complement the protocols, educational initiatives undertaken and planned and any recommend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this amendment authorizes the joint standing committee of the Legislature having jurisdiction over judiciary matters to submit legislation to the 123rd Legislature concerning advance health-care directives and "do not resuscitat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3, LR 2464 02 UNOFFICIAL - 03-28-2006, 09:1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2:00Z</dcterms:created>
  <dc:creator>xx</dc:creator>
  <dc:description/>
  <dc:language>en-US</dc:language>
  <cp:lastModifiedBy>xx</cp:lastModifiedBy>
  <dcterms:modified xsi:type="dcterms:W3CDTF">2006-03-28T14:12:00Z</dcterms:modified>
  <cp:revision>1</cp:revision>
  <dc:subject/>
  <dc:title>Bill Draft Document_</dc:title>
</cp:coreProperties>
</file>