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8706, sub-§2, ¶C,</w:t>
      </w:r>
      <w:r>
        <w:rPr/>
        <w:t xml:space="preserve"> as amended by PL 2001, c. 457,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perations of the organization must be supported from 3 sources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ees collected pursuant to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nual assessments of not less than $100 assessed against the following entities licensed under Titles 24 and 24-A: nonprofit hospital and medical service organizations, health insurance carriers and health maintenance organizations on the basis of the total annual health care premium; and 3rd-party administrators and carriers that provide only administrative services for a plan sponsor on the basis of claims processed or paid for each plan sponsor.  The assessments are to be determined on an annual basis by the board.  Health care policies issued for specified disease, accident, injury, hospital indemnity, disability, long-term care or other limited benefit health insurance policies are not subject to assessment under this subparagraph.  The total dollar amount of assessments under this subparagraph must equal the assessments under subparagraph (3)</w:t>
      </w:r>
      <w:r>
        <w:rPr>
          <w:u w:val="single"/>
        </w:rPr>
        <w:t>.  For purposes of this subparagraph, policies issued for dental services are not considered to be limited benefit health insurance polici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nual assessments of not less than $100 assessed by the organization against providers.  The assessments are to be determined on an annual basis by the board. The total dollar amount of assessments under this subparagraph must equal the assessments under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aggregate level of annual assessments under subparagraphs (2) and (3) must be an amount sufficient to meet the organization's expenditures authorized in the state budget established under Title 5, chapter 149.  The annual assessment may not exceed $1,346,904 in fiscal year 2002-03. In subsequent fiscal years, the annual assessment may increase above $1,346,904 by an amount not to exceed 5% per fiscal year.  The board may waive assessments otherwise due under subparagraphs (2) and (3) when a waiver is determined to be in the interests of the organization and the parties to b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dental services are not limited benefit health insurance polices and are subject to assessment of permanent funding under the Maine Health Data Organization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5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60, LR 2554 01 UNOFFICIAL - 12-30-2005, 14:52: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2:00Z</dcterms:created>
  <dc:creator>xx</dc:creator>
  <dc:description/>
  <dc:language>en-US</dc:language>
  <cp:lastModifiedBy>xx</cp:lastModifiedBy>
  <dcterms:modified xsi:type="dcterms:W3CDTF">2005-12-30T19:52:00Z</dcterms:modified>
  <cp:revision>1</cp:revision>
  <dc:subject/>
  <dc:title>Bill Draft Document_</dc:title>
</cp:coreProperties>
</file>