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2.  Failure to pay for trees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est products" means logs, pulpwood, veneer, bolt wood, wood chips, stud wood, poles, pilings, biomass fuel wood, fuel wood or other products commonly known as forest products, but does not include Christmas trees, maple syrup, nursery products used for ornamental purposes, wreaths, bough material, cones or other seed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ndling or processing facility" means sawmills; bolter mills; shingle mills; veneer mills; fence pole and piling making operations; pulp and paper mills; wafer board, particle board and plywood mills; whole tree chippers; commercial fuel wood processors; custom wood processing mills; and log yards established to accumulate logs awaiting shipment to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Harvest operation" means the harvest of forest products on land in a single municipality or township.  Land harvested need not be contiguous, and more than one harvester may work a harves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required within 45 days.</w:t>
      </w:r>
      <w:r>
        <w:rPr>
          <w:u w:val="single"/>
        </w:rPr>
        <w:t xml:space="preserve">  Absent a written contract that indicates different payment terms between the landowner and the person conducting a harvest operation, the person conducting the harvest operation shall provide to the landowner full payment for each truckload of harvested forest products transported to a handling or processing facility within 45 days of delivery to the handling or processing facility.  In accordance with Title 10, section 2364-A, subsection 2, paragraph G, the person conducting the harvest operation shall provide to the landowner a copy of the measurement tally sheet or stumpage sheet for each truckload of forest products transported to a handling or processing facility when the person conducting the harvest operation pays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violated subsection 2 within the previous 5 years commits a civil violation for which a fine of not more than $2,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2 after having been adjudicated as having committed 2 or more civil violations under subsection 2 within the previous 5 years commits a Class E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any other penalties imposed in this subsection, the court may order a person adjudicated as having violated this section to provide upon request to any forest ranger of the Department of Conservation, Bureau of Forestry copies of measurement tally sheets for subsequent harvest operations being conducted by the violato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itution.</w:t>
      </w:r>
      <w:r>
        <w:rPr>
          <w:u w:val="single"/>
        </w:rPr>
        <w:t xml:space="preserve">  In addition to any penalties imposed pursuant to subsection 3 and, when appropriate, in accordance with the requirements of Title 17-A, chapter 54, the court shall order restitution to the landowner on the basis of an adequ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ctual foundation.  The amount of restitution may be determined by using the measured volume of the harvested forest products as listed on the measurement tally sheet or stumpage sheet in accordance with Title 10, section 2364-A, subsection 2 and by the terms of the sales contract according to the measurement procedures set forth in Title 10, section 2363-A that are applicable to a sale of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restitution ordered and paid must be deducted from the amount of any restitution awarded in a civil action brought by the owner or the State against the offender based on the same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ions.</w:t>
      </w:r>
      <w:r>
        <w:rPr>
          <w:u w:val="single"/>
        </w:rPr>
        <w:t xml:space="preserve">  The follow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in the performance of activities under Title 23,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utilities in maintaining adequate facilities in emergencies in compliance with Title 35-A, section 3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employees, persons contracting with a municipality or other legitimate agents of a municipality acting within the course and scope of their employment or performing volunteer work for the municipality removing street trees or fallen trees or in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from Department of Conservation.</w:t>
      </w:r>
      <w:r>
        <w:rPr/>
        <w:t xml:space="preserve">  By March 1, 2008, the Commissioner of Conservation shall report to the joint standing committee of the Legislature having jurisdiction over criminal justice matters regarding the number of cases prosecuted and the results of those cases under the Maine Revised Statutes, Title 17, section 2512 and the impact of the new penalties in deterring timber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defin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absent a written contract to the contrary, the person conducting the harvest operation shall provide the landowner with full payment for each truckload of harvested forest products transported to a handling or processing facility within 45 days of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drafts the penalty section to establish a fine of not more than $1,000 for the first violation, a fine of not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n $2,000 for a 2nd violation within a 5-year period and a Class E crime if a person commits a violation 3 or more times within a 5-year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creates a restitution provision, which directs the court in accordance with the requirements of the Maine Revised Statutes, Title 17-A, chapter 54, when appropriate, to order restitution on the basis of an adequate factual foundation.  The amount of restitution may be determined by using the measured volume of the harvested forest products as listed on the measurement tally sheet or stumpage sheet in accordance with Title 10, section 2364-A, subsection 2 and by the terms of the sales contract according to the measurement procedures set forth in Title 10, section 2363-A that are applicable to a sale of w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Conservation to report by March 1, 2008 to the joint standing committee of the Legislature having jurisdiction over criminal justice matters, observations regarding the effectiveness of the new penalties in deterring timber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9, LR 2729 02 UNOFFICIAL - 03-24-2006, 15:3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38:00Z</dcterms:created>
  <dc:creator>xx</dc:creator>
  <dc:description/>
  <dc:language>en-US</dc:language>
  <cp:lastModifiedBy>xx</cp:lastModifiedBy>
  <dcterms:modified xsi:type="dcterms:W3CDTF">2006-03-24T20:38:00Z</dcterms:modified>
  <cp:revision>1</cp:revision>
  <dc:subject/>
  <dc:title>Bill Draft Document_</dc:title>
</cp:coreProperties>
</file>