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25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12.  Failure to pay for trees harv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est products" means logs, pulpwood, veneer, bolt wood, wood chips, stud wood, poles, pilings, biomass fuel wood, fuel wood or other products commonly known as forest products, but does not include Christmas trees, maple syrup, nursery products used for ornamental purposes, wreaths, bough material, cones or other seed cr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ndling or processing facility" means sawmills, bolter mills, shingle mills, veneer mills, fence pole and piling making operations, pulp and paper mills, wafer board, particle board and plywood mills, whole tree chippers, commercial fuel wood processors, custom processing mills of these products and log yards established to accumulate logs for transshipment to thes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rvest operation" means the harvest of forest products on land in a single municipality or township. Land harvested need not be contiguous, and more than one harvester may work a harvest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yment within 30 days required.</w:t>
      </w:r>
      <w:r>
        <w:rPr>
          <w:u w:val="single"/>
        </w:rPr>
        <w:t xml:space="preserve">  A person conducting a harvest operation shall pay the landowner for each truckload of harvested forest products within 30 days of delivery to the handling or processing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ccordance with Title 10, section 2364-A, subsection 2-G, a copy of the measurement tally sheet or stumpage sheet for each truckload of harvested forest products transported to a handling or processing facility must be provided to the landowner when the person conducting a harvest operation pays the landowner.  Full payment for each truckload of harvested forest products transported to a handling or processing facility must be made to the landowner within 30 days of delivery to the handling or processing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that violates this section commits a civil violation. The following minimum penalti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the first offense, a fine of not less than $3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For subsequent offenses within 5 years of the date of conviction for the first violation, a fine of not less than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that violates this section after having been adjudicated as having committed 2 or more civil violations under this section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addition to the fines imposed in paragraph B, the court may order a person adjudicated to have violated this section to provide upon request to any forest ranger of the Department of Conservation, Bureau of Forestry copies of measurement tally sheets for subsequent harvest operations being conducted by the violator for a period not to exceed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emptions.</w:t>
      </w:r>
      <w:r>
        <w:rPr>
          <w:u w:val="single"/>
        </w:rPr>
        <w:t xml:space="preserve">  The following are exempt from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of Transportation in the performance of activities under Title 23, section 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ublic utilities in maintaining adequate facilities in emergencies in compliance with Title 35-A, section 3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unicipal employees, persons contracting with a municipality or other legitimate agents of a municipality acting within the course and scope of their employment or performing volunteer work for the municipality removing street trees or fallen trees or in emer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a copy of the measurement tally sheet or stumpage sheet for each truckload of harvested forest products transported to a handling or processing facility, in accordance with Title 10, section 2364-A, subsection 2-G, be provided to the landowner when the person conducting a harvest operation pays the landowner.  Full payment for each truckload of harvested forest products transported to a handling or processing facility must be made to the landowner within 30 days of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stablishes a penalty of not less than $300 for the first offense and a fine of $500 for any subsequent offense within 5 years of the first offense.  The bill also makes it a Class E crime if a person violates the section 2 or more times within 5 yea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2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59, LR 2729 01 UNOFFICIAL - 12-30-2005, 14:52: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52:00Z</dcterms:created>
  <dc:creator>xx</dc:creator>
  <dc:description/>
  <dc:language>en-US</dc:language>
  <cp:lastModifiedBy>xx</cp:lastModifiedBy>
  <dcterms:modified xsi:type="dcterms:W3CDTF">2005-12-30T19:52:00Z</dcterms:modified>
  <cp:revision>1</cp:revision>
  <dc:subject/>
  <dc:title>Bill Draft Document_</dc:title>
</cp:coreProperties>
</file>