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8003, sub-§5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Notwithstanding any other provision of law, any bureau, office, board or commission within or affiliated with the department may issue a temporary license for a period of 6 months and waive all licensing requirements, except for fees, to any applicant upon a showing of current, valid licensure in that profession in another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statutory authority for all bureaus, offices, boards and commissions within or affiliated with the Department of Professional and Financial Regulation to issue temporary licenses for 6 months if an applicant is licensed in another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56, LR 2998 01 UNOFFICIAL - 12-30-2005, 14:51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51:00Z</dcterms:created>
  <dc:creator>xx</dc:creator>
  <dc:description/>
  <dc:language>en-US</dc:language>
  <cp:lastModifiedBy>xx</cp:lastModifiedBy>
  <dcterms:modified xsi:type="dcterms:W3CDTF">2005-12-30T19:51:00Z</dcterms:modified>
  <cp:revision>1</cp:revision>
  <dc:subject/>
  <dc:title>Bill Draft Document_</dc:title>
</cp:coreProperties>
</file>