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52, sub-§14, ¶B,</w:t>
      </w:r>
      <w:r>
        <w:rPr/>
        <w:t xml:space="preserve"> as amended by PL 2003, c. 673, Pt. V, §16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fee imposed by section 4832, subsection 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ny amount charged or collected by a person engaged in the rental of living quarters as a forfeited room deposit or cancellation fee if the prospective occupant of the living quarters cancels the reservation on or before the scheduled date of arri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application.</w:t>
      </w:r>
      <w:r>
        <w:rPr/>
        <w:t xml:space="preserve">  This Act applies to amounts charged or collected as forfeited deposits or cancellation fees on or after January 1, 2001 except that a person who has paid sales tax on forfeited deposits or cancellation fees on or after January 1, 2001 but prior to the effective date of this Act is not entitled to a refund of the sales tax paid as a result of the operation of this Act.  A person who has collected sales tax on forfeited deposits or cancellation fees on or after January 1, 2001 shall remit the tax as required by the Maine Revised Statutes, Title 36, chapter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taxable status of forfeited deposits and cancellation fees for rental of living quarters under the sales tax by providing that those deposits or fees are not subject to sales tax if the rental is cancelled on or before the scheduled date of arrival.  The amendment makes this clarification retroactive to January 1, 2001 and provides that a person who has paid or collected sales tax on forfeited deposits or cancellation fees is not entitled to a re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9, LR 2802 02 UNOFFICIAL - 03-30-2006, 05:5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0:00Z</dcterms:created>
  <dc:creator>xx</dc:creator>
  <dc:description/>
  <dc:language>en-US</dc:language>
  <cp:lastModifiedBy>xx</cp:lastModifiedBy>
  <dcterms:modified xsi:type="dcterms:W3CDTF">2006-03-30T10:50:00Z</dcterms:modified>
  <cp:revision>1</cp:revision>
  <dc:subject/>
  <dc:title>Bill Draft Document_</dc:title>
</cp:coreProperties>
</file>