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47 in the first line (page 1, line 5 in L.D.) by striking out the following: "</w:t>
      </w:r>
      <w:r>
        <w:rPr>
          <w:u w:val="single"/>
        </w:rPr>
        <w:t>$35/Day</w:t>
      </w:r>
      <w:r>
        <w:rPr/>
        <w:t>" and inserting in its place the following:  '</w:t>
      </w:r>
      <w:r>
        <w:rPr>
          <w:u w:val="single"/>
        </w:rPr>
        <w:t>$55/D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29-A in the last line (page 1, line 22 in L.D.) by inserting after the following: "</w:t>
      </w:r>
      <w:r>
        <w:rPr>
          <w:u w:val="single"/>
        </w:rPr>
        <w:t>winners</w:t>
      </w:r>
      <w:r>
        <w:rPr/>
        <w:t>" the following:  '</w:t>
      </w:r>
      <w:r>
        <w:rPr>
          <w:u w:val="single"/>
        </w:rPr>
        <w:t>and amounts paid pursuant to section 1036,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subsection 1 by striking out all of paragraph E (page 2, lines 41 and 4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w:t>
      </w:r>
      <w:r>
        <w:rPr>
          <w:u w:val="single"/>
        </w:rPr>
        <w:t>initial</w:t>
      </w:r>
      <w:r>
        <w:rPr/>
        <w:t xml:space="preserve"> application fee for an employee license under section 1015 is $250.  </w:t>
      </w:r>
      <w:r>
        <w:rPr>
          <w:u w:val="single"/>
        </w:rPr>
        <w:t>The annual renewal fee is $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by striking out all of subsection 6 (page 3, lines 15 to 1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6.  Rules.</w:t>
      </w:r>
      <w:r>
        <w:rPr/>
        <w:t xml:space="preserve">  Rules adopted pursuant to this section are major substantive rules</w:t>
      </w:r>
      <w:r>
        <w:rPr>
          <w:u w:val="single"/>
        </w:rPr>
        <w:t>, except that a rule adopted pursuant to subsection 1 that proposes to establish a fee for renewal that is less than $10,000 is a routine technical rule</w:t>
      </w:r>
      <w:r>
        <w:rPr/>
        <w:t xml:space="preserve"> in accordance with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all of section 1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8 MRSA §1032,</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32.  Payment of credits by slot machin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lot machine operator shall redeem credits for players who earn credits on a slot machine located on the premises of that slot machine operator in accordance with rules adopted by the board.  </w:t>
      </w:r>
      <w:r>
        <w:rPr>
          <w:u w:val="single"/>
        </w:rPr>
        <w:t>A slot machine operator may not redeem a credit slip more than 365 days from the date of issuance.  The funds reserved for the payment of such a credit slip or expired unclaimed jackpot must be retained by the slot machine operator and treated as gross slot machine income and do not constitute property subject to the requirements of Title 33, chapter 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1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establishment of a retroactive per diem for members of the 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2,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Retroactivity.</w:t>
      </w:r>
      <w:r>
        <w:rPr/>
        <w:t xml:space="preserve">  That section of this Act that enacts the Maine Revised Statutes, Title 5, section 12004-A, subsection 47 applies retroactively to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e definition of net slot machine income.  It provides that the initial registration fee for employees of slot machine operators, slot machine distributors and gambling services vendors is $250 while the annual renew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e is $25.  It clarifies that a rule pertaining to fees for slot machines, slot machine distributors, slot machine operators, gambling services vendors and employees is a routine technical rule if the rule proposes a fee of less than $10,000.  The amendment clarifies a reference to unclaimed winnings, stating that they are retained by the slot machine operator and are not subject to the law governing unclaimed property.  Finally, this amendment provides that the Gambling Control Board receive per diem payment retroactive to August 1, 2004.  The amendment also adds an appropriations and allocations section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2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48, LR 3027 02 UNOFFICIAL - 03-14-2006, 05:36: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36:00Z</dcterms:created>
  <dc:creator>xx</dc:creator>
  <dc:description/>
  <dc:language>en-US</dc:language>
  <cp:lastModifiedBy>xx</cp:lastModifiedBy>
  <dcterms:modified xsi:type="dcterms:W3CDTF">2006-03-14T10:36:00Z</dcterms:modified>
  <cp:revision>1</cp:revision>
  <dc:subject/>
  <dc:title>Bill Draft Document_</dc:title>
</cp:coreProperties>
</file>