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A, sub-§4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3888" w:leader="none"/>
          <w:tab w:val="left" w:pos="6048" w:leader="none"/>
        </w:tabs>
        <w:ind w:left="576" w:right="1584" w:hanging="0"/>
        <w:jc w:val="both"/>
        <w:rPr/>
      </w:pPr>
      <w:r>
        <w:rPr/>
        <w:tab/>
      </w:r>
      <w:r>
        <w:rPr>
          <w:b/>
          <w:bCs/>
          <w:u w:val="single"/>
        </w:rPr>
        <w:t>47.</w:t>
      </w:r>
      <w:r>
        <w:rPr>
          <w:u w:val="single"/>
        </w:rPr>
        <w:t xml:space="preserve">  Gambling</w:t>
      </w:r>
      <w:r>
        <w:rPr/>
        <w:tab/>
      </w:r>
      <w:r>
        <w:rPr>
          <w:u w:val="single"/>
        </w:rPr>
        <w:t>$35/Day</w:t>
      </w:r>
      <w:r>
        <w:rPr/>
        <w:tab/>
      </w:r>
      <w:r>
        <w:rPr>
          <w:u w:val="single"/>
        </w:rPr>
        <w:t>8 MRSA §1002</w:t>
      </w:r>
    </w:p>
    <w:p>
      <w:pPr>
        <w:pStyle w:val="Normal"/>
        <w:tabs>
          <w:tab w:val="left" w:pos="720" w:leader="none"/>
          <w:tab w:val="left" w:pos="3888" w:leader="none"/>
          <w:tab w:val="left" w:pos="6048" w:leader="none"/>
        </w:tabs>
        <w:ind w:left="576" w:right="1584" w:hanging="0"/>
        <w:jc w:val="both"/>
        <w:rPr>
          <w:u w:val="single"/>
        </w:rPr>
      </w:pPr>
      <w:r>
        <w:rPr>
          <w:u w:val="single"/>
        </w:rPr>
        <w:t>Control Board</w:t>
      </w:r>
    </w:p>
    <w:p>
      <w:pPr>
        <w:pStyle w:val="Normal"/>
        <w:tabs>
          <w:tab w:val="left" w:pos="720" w:leader="none"/>
          <w:tab w:val="left" w:pos="3888" w:leader="none"/>
          <w:tab w:val="left" w:pos="6048" w:leader="none"/>
        </w:tabs>
        <w:ind w:left="576" w:right="1584"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8 MRSA §1001, sub-§21,</w:t>
      </w:r>
      <w:r>
        <w:rPr/>
        <w:t xml:space="preserve"> as enacted by PL 2003, c. 687, Pt. A, §5 and affected by Pt. B,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1. Gross slot machine income.</w:t>
      </w:r>
      <w:r>
        <w:rPr/>
        <w:t xml:space="preserve">  "Gross slot machine income" means </w:t>
      </w:r>
      <w:r>
        <w:rPr>
          <w:u w:val="single"/>
        </w:rPr>
        <w:t>the total value of</w:t>
      </w:r>
      <w:r>
        <w:rPr/>
        <w:t xml:space="preserve"> money, tokens, credits or similar objects or things of value used to </w:t>
      </w:r>
      <w:r>
        <w:rPr>
          <w:u w:val="single"/>
        </w:rPr>
        <w:t>actually</w:t>
      </w:r>
      <w:r>
        <w:rPr/>
        <w:t xml:space="preserve"> play a slot machine </w:t>
      </w:r>
      <w:r>
        <w:rPr>
          <w:strike/>
        </w:rPr>
        <w:t>minus money, credits or prizes paid out to winners</w:t>
      </w:r>
      <w:r>
        <w:rPr/>
        <w:t xml:space="preserve"> </w:t>
      </w:r>
      <w:r>
        <w:rPr>
          <w:u w:val="single"/>
        </w:rPr>
        <w:t>before payback is distributed to a play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8 MRSA §1001, sub-§2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9-A.  Net slot machine income.</w:t>
      </w:r>
      <w:r>
        <w:rPr>
          <w:u w:val="single"/>
        </w:rPr>
        <w:t xml:space="preserve">  "Net slot machine income" means money, tokens, credits or similar objects or things of value used to play a slot machine minus money, credits or prizes paid out to win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8 MRSA §1003, sub-§2, ¶Q,</w:t>
      </w:r>
      <w:r>
        <w:rPr/>
        <w:t xml:space="preserve"> as enacted by PL 2003, c. 687, Pt. A, §5 and affected by Pt. B,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Q. Certify monthly to the department a full and complete statement of all slot machine revenue, credits disbursed by licensees, administrative expenses and the allocation of </w:t>
      </w:r>
      <w:r>
        <w:rPr>
          <w:strike/>
        </w:rPr>
        <w:t>gross</w:t>
      </w:r>
      <w:r>
        <w:rPr/>
        <w:t xml:space="preserve"> slot machine income for the preceding mon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8 MRSA §1003, sub-§2, ¶R,</w:t>
      </w:r>
      <w:r>
        <w:rPr/>
        <w:t xml:space="preserve"> as enacted by PL 2003, c. 687, Pt. A, §5 and affected by Pt. B,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R. Submit by March 15th an annual report to the Governor and the joint standing committee of the Legislature having jurisdiction over gambling affairs on slot machine revenue, credits disbursed by slot machine operators, administrative expenses and the allocation of </w:t>
      </w:r>
      <w:r>
        <w:rPr>
          <w:strike/>
        </w:rPr>
        <w:t>gross</w:t>
      </w:r>
      <w:r>
        <w:rPr/>
        <w:t xml:space="preserve"> slot machine income for the preceding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8 MRSA §1011, sub-§4,</w:t>
      </w:r>
      <w:r>
        <w:rPr/>
        <w:t xml:space="preserve"> as enacted by PL 2003, c. 687, Pt. A, §5 and affected by Pt. B,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quirement for license; agreement with municipality where slot machines are located.</w:t>
      </w:r>
      <w:r>
        <w:rPr/>
        <w:t xml:space="preserve">  A slot machine operator shall enter into an agreement with the municipality where the slot machine operator's slot machines are located that provides for revenue sharing or other compensation, including, but not limited to, a provision requiring the preparation, in conjunction w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e municipality, of a security plan for the premises on which the slot machines are located.  The revenue-sharing agreement must provide for a minimum payment to the municipality of 3% of the </w:t>
      </w:r>
      <w:r>
        <w:rPr>
          <w:strike/>
        </w:rPr>
        <w:t>total gross</w:t>
      </w:r>
      <w:r>
        <w:rPr/>
        <w:t xml:space="preserve"> </w:t>
      </w:r>
      <w:r>
        <w:rPr>
          <w:u w:val="single"/>
        </w:rPr>
        <w:t>net</w:t>
      </w:r>
      <w:r>
        <w:rPr/>
        <w:t xml:space="preserve"> slot machine income derived from the machines located in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8 MRSA §1018, sub-§1,</w:t>
      </w:r>
      <w:r>
        <w:rPr/>
        <w:t xml:space="preserve"> as enacted by PL 2003, c. 687, Pt. A, §5 and affected by Pt. B,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ees.</w:t>
      </w:r>
      <w:r>
        <w:rPr/>
        <w:t xml:space="preserve">  The application fee for a license and the annual fee for a registered slot machine under this chapter are as set out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initial registration fee for a registered slot machine is $100.  The annual renewal fee is </w:t>
      </w:r>
      <w:r>
        <w:rPr>
          <w:strike/>
        </w:rPr>
        <w:t>an amount, set by rules of the board, equal to the cost to the board of licensing slot machines and determined by dividing the costs of administering the slot machine licenses by the total number of slot machines licensed by the board</w:t>
      </w:r>
      <w:r>
        <w:rPr/>
        <w:t xml:space="preserve"> </w:t>
      </w:r>
      <w:r>
        <w:rPr>
          <w:u w:val="single"/>
        </w:rPr>
        <w:t>$100 for each registered slot machin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initial application fee for a slot machine distributor license is $200,000.  The annual renewal fee is </w:t>
      </w:r>
      <w:r>
        <w:rPr>
          <w:strike/>
        </w:rPr>
        <w:t>an amount, set by rules of the board, equal to the cost to the board of licensing slot machine distributors and determined by dividing the costs of administering the slot machine distributor licenses by the total number of slot machine distributors licensed by the board</w:t>
      </w:r>
      <w:r>
        <w:rPr/>
        <w:t xml:space="preserve"> </w:t>
      </w:r>
      <w:r>
        <w:rPr>
          <w:u w:val="single"/>
        </w:rPr>
        <w:t>$75,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initial application fee for a slot machine operator license is $200,000.  The annual renewal fee is $75,000 plus an amount, set by rules of the board, equal to the cost to the board of licensing slot machine operators and determined by dividing the costs of administering the slot machine operator licenses by the total number of slot machine operators licens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w:t>
      </w:r>
      <w:r>
        <w:rPr>
          <w:u w:val="single"/>
        </w:rPr>
        <w:t>annual</w:t>
      </w:r>
      <w:r>
        <w:rPr/>
        <w:t xml:space="preserve"> application fee for a license for a gambling services vendor is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w:t>
      </w:r>
      <w:r>
        <w:rPr>
          <w:u w:val="single"/>
        </w:rPr>
        <w:t>annual</w:t>
      </w:r>
      <w:r>
        <w:rPr/>
        <w:t xml:space="preserve"> application fee for an employee license under section 1015 is $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addition to the application fee for a license or annual fee for a registered slot machine, the board may charge a one-time application fee for a license or registration listed in paragraphs A to E in an amount equal to the projected cost of processing the application and performing any background investigations.  If the actual cost exceeds the projected cost, an additional fee may be charged to meet the actual cost.  I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jected cost exceeds the actual cost, the difference may be refunded to the applicant.  All fees collected pursuant to this section must be deposited directly to the General Fund</w:t>
      </w:r>
      <w:r>
        <w:rPr>
          <w:u w:val="single"/>
        </w:rPr>
        <w:t>, except that $25,000 of the annual renewal fee for a slot machine operator must be deposited to the Gross Slot Income Other Special Revenue Fund account within the Gambling Control Board to be transferred to the municipality in which the slot machines are operated, in accordance with subsection 2</w:t>
      </w:r>
      <w:r>
        <w:rPr/>
        <w:t>.  All application and registration fees are nonrefundable and are due upon submission of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8 MRSA §1018, sub-§6,</w:t>
      </w:r>
      <w:r>
        <w:rPr/>
        <w:t xml:space="preserve"> as enacted by PL 2003, c. 687, Pt. A, §5 and affected by Pt. B,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ules.</w:t>
      </w:r>
      <w:r>
        <w:rPr/>
        <w:t xml:space="preserve">  Rules adopted pursuant to this section are </w:t>
      </w:r>
      <w:r>
        <w:rPr>
          <w:strike/>
        </w:rPr>
        <w:t>major substantive</w:t>
      </w:r>
      <w:r>
        <w:rPr/>
        <w:t xml:space="preserve"> </w:t>
      </w:r>
      <w:r>
        <w:rPr>
          <w:u w:val="single"/>
        </w:rPr>
        <w:t>routine technical</w:t>
      </w:r>
      <w:r>
        <w:rPr/>
        <w:t xml:space="preserve"> rules</w:t>
      </w:r>
      <w:r>
        <w:rPr>
          <w:u w:val="single"/>
        </w:rPr>
        <w:t>, except that a rule adopted pursuant to subsection 1 that proposes to establish a fee for renewal that exceeds $10,000 is a major substantive rule</w:t>
      </w:r>
      <w:r>
        <w:rPr/>
        <w:t xml:space="preserve"> in accordance with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8 MRSA §1020, sub-§3,</w:t>
      </w:r>
      <w:r>
        <w:rPr/>
        <w:t xml:space="preserve"> as enacted by PL 2003, c. 687, Pt. A, §5 and affected by Pt. B,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imits on total slot machines.</w:t>
      </w:r>
      <w:r>
        <w:rPr/>
        <w:t xml:space="preserve">  The board shall determine the number of slot machines to be registered in the State.  The board shall make this determination based upon the minimum </w:t>
      </w:r>
      <w:r>
        <w:rPr>
          <w:strike/>
        </w:rPr>
        <w:t>gross</w:t>
      </w:r>
      <w:r>
        <w:rPr/>
        <w:t xml:space="preserve"> </w:t>
      </w:r>
      <w:r>
        <w:rPr>
          <w:u w:val="single"/>
        </w:rPr>
        <w:t>net</w:t>
      </w:r>
      <w:r>
        <w:rPr/>
        <w:t xml:space="preserve"> slot machine income, when distributed pursuant to section 1036, necessary to maintain the harness horse racing industry in this State,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total number of slot machines registered in the State may not exceed 1,5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slot machine operator may not operate more than 1,500 slot machines at any one commercial tra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8 MRSA §1032,</w:t>
      </w:r>
      <w:r>
        <w:rPr/>
        <w:t xml:space="preserve"> as enacted by PL 2003, c. 687, Pt. A, §5 and affected by Pt. B,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32.  Payment of credits by slot machine op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slot machine operator shall redeem credits for players who earn credits on a slot machine located on the premises of that slot machine operator in accordance with rules adopted by the board.  </w:t>
      </w:r>
      <w:r>
        <w:rPr>
          <w:u w:val="single"/>
        </w:rPr>
        <w:t>Notwithstanding Title 33, chapter 41, a slot machine operator may not redeem a credit slip more than 365 days from the date of issuance.  The funds reserved for the payment of such a credit slip or expired unclaimed jackpot must be treated as gross slot machine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8 MRSA §1036, sub-§1,</w:t>
      </w:r>
      <w:r>
        <w:rPr/>
        <w:t xml:space="preserve"> as enacted by PL 2003, c. 687, Pt. A, §5 and affected by Pt. B,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istribution for administrative expenses of board.</w:t>
      </w:r>
      <w:r>
        <w:rPr/>
        <w:t xml:space="preserve">  A slot machine operator shall collect and distribute 1% of </w:t>
      </w:r>
      <w:r>
        <w:rPr>
          <w:strike/>
        </w:rPr>
        <w:t>adjusted</w:t>
      </w:r>
      <w:r>
        <w:rPr/>
        <w:t xml:space="preserve"> gross slot machine income to the Treasurer of State for deposit in the General Fund for the administrative expenses of the board. </w:t>
      </w:r>
      <w:r>
        <w:rPr>
          <w:strike/>
        </w:rPr>
        <w:t>For purposes of this subsection, "adjusted gross slot machine income" means the total value of money or tokens, credits or similar objects or things of value used to actually play a slot machine before payback is distributed to a pl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8 MRSA §1036, sub-§2,</w:t>
      </w:r>
      <w:r>
        <w:rPr/>
        <w:t xml:space="preserve"> as amended by PL 2005, c. 109, §1, is further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istribution from commercial track.</w:t>
      </w:r>
      <w:r>
        <w:rPr/>
        <w:t xml:space="preserve">  A slot machine operator shall collect and distribute 39% of the </w:t>
      </w:r>
      <w:r>
        <w:rPr>
          <w:strike/>
        </w:rPr>
        <w:t>total gross</w:t>
      </w:r>
      <w:r>
        <w:rPr/>
        <w:t xml:space="preserve"> </w:t>
      </w:r>
      <w:r>
        <w:rPr>
          <w:u w:val="single"/>
        </w:rPr>
        <w:t>net</w:t>
      </w:r>
      <w:r>
        <w:rPr/>
        <w:t xml:space="preserve"> slot machine income from slot machines operated by the slot machine operator to the board for distribution by the boar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ree percent of the </w:t>
      </w:r>
      <w:r>
        <w:rPr>
          <w:strike/>
        </w:rPr>
        <w:t>total gross</w:t>
      </w:r>
      <w:r>
        <w:rPr/>
        <w:t xml:space="preserve"> </w:t>
      </w:r>
      <w:r>
        <w:rPr>
          <w:u w:val="single"/>
        </w:rPr>
        <w:t>net</w:t>
      </w:r>
      <w:r>
        <w:rPr/>
        <w:t xml:space="preserve"> slot machine income must be deposited to the General Fund for administrative expenses of the board, including gambling addiction counseling services, in accordance with rul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en percent of the </w:t>
      </w:r>
      <w:r>
        <w:rPr>
          <w:strike/>
        </w:rPr>
        <w:t>total gross</w:t>
      </w:r>
      <w:r>
        <w:rPr/>
        <w:t xml:space="preserve"> </w:t>
      </w:r>
      <w:r>
        <w:rPr>
          <w:u w:val="single"/>
        </w:rPr>
        <w:t>net</w:t>
      </w:r>
      <w:r>
        <w:rPr/>
        <w:t xml:space="preserve"> slot machine income must be forwarded by the board to the Treasurer of State, who shall credit the money to the fund established in section 298 to supplement harness racing pur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ree percent of the </w:t>
      </w:r>
      <w:r>
        <w:rPr>
          <w:strike/>
        </w:rPr>
        <w:t>total gross</w:t>
      </w:r>
      <w:r>
        <w:rPr/>
        <w:t xml:space="preserve"> </w:t>
      </w:r>
      <w:r>
        <w:rPr>
          <w:u w:val="single"/>
        </w:rPr>
        <w:t>net</w:t>
      </w:r>
      <w:r>
        <w:rPr/>
        <w:t xml:space="preserve"> slot machine income must be credited by the board to the Sire Stakes Fund created in section 2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ree percent of the </w:t>
      </w:r>
      <w:r>
        <w:rPr>
          <w:strike/>
        </w:rPr>
        <w:t>total gross</w:t>
      </w:r>
      <w:r>
        <w:rPr/>
        <w:t xml:space="preserve"> </w:t>
      </w:r>
      <w:r>
        <w:rPr>
          <w:u w:val="single"/>
        </w:rPr>
        <w:t>net</w:t>
      </w:r>
      <w:r>
        <w:rPr/>
        <w:t xml:space="preserve"> slot machine income must be forwarded by the board to the Treasurer of State, who shall credit the money to the Agricultural Fair Support Fund established in Title 7, section 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en percent of the </w:t>
      </w:r>
      <w:r>
        <w:rPr>
          <w:strike/>
        </w:rPr>
        <w:t>total gross</w:t>
      </w:r>
      <w:r>
        <w:rPr/>
        <w:t xml:space="preserve"> </w:t>
      </w:r>
      <w:r>
        <w:rPr>
          <w:u w:val="single"/>
        </w:rPr>
        <w:t>net</w:t>
      </w:r>
      <w:r>
        <w:rPr/>
        <w:t xml:space="preserve"> slot machine income must be forwarded by the board to the State Controller to be credited to the Fund for a Healthy Maine established by Title 22, section 1511 and segregated into a separate account under Title 22, section 1511, subsection 11, with the use of funds in the account restricted to the purposes described in Title 22, section 1511, subsection 6,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wo percent of the </w:t>
      </w:r>
      <w:r>
        <w:rPr>
          <w:strike/>
        </w:rPr>
        <w:t>total gross</w:t>
      </w:r>
      <w:r>
        <w:rPr/>
        <w:t xml:space="preserve"> </w:t>
      </w:r>
      <w:r>
        <w:rPr>
          <w:u w:val="single"/>
        </w:rPr>
        <w:t>net</w:t>
      </w:r>
      <w:r>
        <w:rPr/>
        <w:t xml:space="preserve"> slot machine income must be forwarded by the board to the University of Maine System Scholarship Fund created in Title 20-A, section 109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One percent of the </w:t>
      </w:r>
      <w:r>
        <w:rPr>
          <w:strike/>
        </w:rPr>
        <w:t>total gross</w:t>
      </w:r>
      <w:r>
        <w:rPr/>
        <w:t xml:space="preserve"> </w:t>
      </w:r>
      <w:r>
        <w:rPr>
          <w:u w:val="single"/>
        </w:rPr>
        <w:t>net</w:t>
      </w:r>
      <w:r>
        <w:rPr/>
        <w:t xml:space="preserve"> slot machine income must be forwarded by the board to the board of trustees of the Maine Community College System to be applied by the board of trustees to fund its scholarships program under Title 20-A, section 12716,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Four percent of the </w:t>
      </w:r>
      <w:r>
        <w:rPr>
          <w:strike/>
        </w:rPr>
        <w:t>total gross</w:t>
      </w:r>
      <w:r>
        <w:rPr/>
        <w:t xml:space="preserve"> </w:t>
      </w:r>
      <w:r>
        <w:rPr>
          <w:u w:val="single"/>
        </w:rPr>
        <w:t>net</w:t>
      </w:r>
      <w:r>
        <w:rPr/>
        <w:t xml:space="preserve"> slot machine income must be forwarded by the board to the Treasurer of State, who shall credit the money to the Fund to Encourage Racing at Maine's Commercial Tracks, established in section 299; however, the payment required by this paragraph is terminated when all commercial tracks have obtained a license to operate slot machines in accord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Two percent of the </w:t>
      </w:r>
      <w:r>
        <w:rPr>
          <w:strike/>
        </w:rPr>
        <w:t>total gross</w:t>
      </w:r>
      <w:r>
        <w:rPr/>
        <w:t xml:space="preserve"> </w:t>
      </w:r>
      <w:r>
        <w:rPr>
          <w:u w:val="single"/>
        </w:rPr>
        <w:t>net</w:t>
      </w:r>
      <w:r>
        <w:rPr/>
        <w:t xml:space="preserve"> slot machine income must be forwarded by the board to the Treasurer of State, who shall credit the money to the Fund to Stabilize Off-track Betting Facilities established by section 300, as long as a facility has conducted off-track wagering operations for a minimum of 250 days during the preceding 12-month period in which the first payment to the fund is required. After 48 months of receiving an allocation of the </w:t>
      </w:r>
      <w:r>
        <w:rPr>
          <w:strike/>
        </w:rPr>
        <w:t>total gross</w:t>
      </w:r>
      <w:r>
        <w:rPr/>
        <w:t xml:space="preserve"> </w:t>
      </w:r>
      <w:r>
        <w:rPr>
          <w:u w:val="single"/>
        </w:rPr>
        <w:t>net</w:t>
      </w:r>
      <w:r>
        <w:rPr/>
        <w:t xml:space="preserve"> slot machine income from a licensed operator, the percent of </w:t>
      </w:r>
      <w:r>
        <w:rPr>
          <w:strike/>
        </w:rPr>
        <w:t>total</w:t>
      </w:r>
      <w:r>
        <w:rPr/>
        <w:t xml:space="preserve"> </w:t>
      </w:r>
      <w:r>
        <w:rPr>
          <w:u w:val="single"/>
        </w:rPr>
        <w:t>net</w:t>
      </w:r>
      <w:r>
        <w:rPr/>
        <w:t xml:space="preserve"> slot machine income forwarded to the Fund to Stabilize Off-track Betting Facilities is reduced to 1% with the remaining 1% to be forwarded to the State in accordance with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One percent of the </w:t>
      </w:r>
      <w:r>
        <w:rPr>
          <w:strike/>
        </w:rPr>
        <w:t>total gross</w:t>
      </w:r>
      <w:r>
        <w:rPr/>
        <w:t xml:space="preserve"> </w:t>
      </w:r>
      <w:r>
        <w:rPr>
          <w:u w:val="single"/>
        </w:rPr>
        <w:t>net</w:t>
      </w:r>
      <w:r>
        <w:rPr/>
        <w:t xml:space="preserve"> slot machine income must be forwarded directly to the municipality in which the slot machines are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7-A MRSA §954,</w:t>
      </w:r>
      <w:r>
        <w:rPr/>
        <w:t xml:space="preserve"> as amended by PL 1975, c. 740, §9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54.  Unlawful gamb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ny person is guilty of unlawful gambling if </w:t>
      </w:r>
      <w:r>
        <w:rPr>
          <w:strike/>
        </w:rPr>
        <w:t>he</w:t>
      </w:r>
      <w:r>
        <w:rPr/>
        <w:t xml:space="preserve"> </w:t>
      </w:r>
      <w:r>
        <w:rPr>
          <w:u w:val="single"/>
        </w:rPr>
        <w:t>that person</w:t>
      </w:r>
      <w:r>
        <w:rPr/>
        <w:t xml:space="preserve"> intentionally or knowingly advances or profits from unlawful gambling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A.</w:t>
      </w:r>
      <w:r>
        <w:rPr>
          <w:u w:val="single"/>
        </w:rPr>
        <w:t xml:space="preserve">  A person is guilty of unlawful gambling if the person is under 21 years of age and plays a slot machine as defined in Title 8, section 1001, subsection 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Unlawful gambling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w:t>
      </w:r>
      <w:r>
        <w:rPr>
          <w:u w:val="single"/>
        </w:rPr>
        <w:t xml:space="preserve">  A person convicted of a violation under this section must forfeit to the State all income associated with that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5 MRSA §1542-A, sub-§3, ¶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rained personnel of the Department of Public Safety, Gambling Control Board shall take fingerprints of a person seeking licensure under Title 8, chapter 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5 MRSA §1542-A, sub-§4,</w:t>
      </w:r>
      <w:r>
        <w:rPr/>
        <w:t xml:space="preserve"> as amended by PL 2001, c. 52,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uty to submit to State Bureau of Identification.</w:t>
      </w:r>
      <w:r>
        <w:rPr/>
        <w:t xml:space="preserve">  It is the duty of the law enforcement agency taking the fingerprints as required by subsection 3, paragraphs A, B and G to transmit immediately to the State Bureau of Identification the criminal fingerprint record. Fingerprints taken pursuant to subsection 1, paragraph C, D, E or F or pursuant to subsection 5 may not be submitted to the State Bureau of Identification unless an express request is made by the commanding officer of the State Bureau of Identification.  Fingerprints taken pursuant to subsection 1, paragraph G must be transmitted immediately to the State Bureau of Identification to enable the bureau to conduct state and national criminal history record checks for the Department of Education.  The bureau may not use the fingerprints for any purpose other than that provided for under Title 20-A, section 6103.  The bureau shall retain the fingerprints, except as provided under Title 20-A, section 6103, subsection 9. Fingerprints taken pursuant to subsection 1, paragraph I </w:t>
      </w:r>
      <w:r>
        <w:rPr>
          <w:u w:val="single"/>
        </w:rPr>
        <w:t>and subsection 3, paragraph I</w:t>
      </w:r>
      <w:r>
        <w:rPr/>
        <w:t xml:space="preserve"> must be transmitted immediately to the State Bureau of Identification to enable the bureau to conduct state and national criminal history record checks for the court </w:t>
      </w:r>
      <w:r>
        <w:rPr>
          <w:u w:val="single"/>
        </w:rPr>
        <w:t>and the Department of Public Safety, Gambling Control Board, respectivel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he following changes to the laws concerning gamb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uthorizes members of the Department of Public Safety, Gambling Control Board to receive a per diem compensation of $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mends the definition of "gross slot machine income," establishes a definition of "net slot machine income" and amends the terms consistently to be consistent throughout th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3.  It establishes a fixed fee for reregistration of slot machines and provides that changes to the section of law governing registration fees and terms are routine technical rules as long as the fees established under that section do not exceed $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establishes the annual renewal fee of $75,000 for a slot machine distributor license, and clarifies that certain application fees are annual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specifies that $25,000 of the annual renewal fee for a slot machine operator must be deposited in a fund to be transferred to the municipality in which the slot machine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provides that, notwithstanding the law governing abandoned property, a slot machine operator may not redeem credits earned on slot machines more than 365 days after iss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expands the definition of the crime of "unlawful gambling" to include gambling at slot machines by persons under 21 years of age, and requires that all income associated with a violation of unlawful gambling be forfeited 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directs trained personnel of the Gambling Control Board to take fingerprints of persons seeking licensure under the Maine Revised Statutes, Title 8, chapter 31, and directs that such fingerprints be transmitted to the Department of Public Safety, State Bureau of Identific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27(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48, LR 3027 01 UNOFFICIAL - 12-30-2005, 14:49: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9:49:00Z</dcterms:created>
  <dc:creator>xx</dc:creator>
  <dc:description/>
  <dc:language>en-US</dc:language>
  <cp:lastModifiedBy>xx</cp:lastModifiedBy>
  <dcterms:modified xsi:type="dcterms:W3CDTF">2005-12-30T19:49:00Z</dcterms:modified>
  <cp:revision>1</cp:revision>
  <dc:subject/>
  <dc:title>Bill Draft Document_</dc:title>
</cp:coreProperties>
</file>