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 the continued and ongoing deployment of Maine residents to active military duty, it is necessary that the leave authorized by this legislation become immediately available to the family members of those resi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5,</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EAVE RELATING TO RESERV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R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4.  Family military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e" means any person who may be permitted, required or directed by an employer in consideration of direct or indirect gain or profit to engage in any employment and who has been employed by the same employer for at least 12 months and has been employed for at least 1,250 hours of service during the 12-month period immediately preceding the commencement of the employee's family military leave.  "Employee" includes an independent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ee benefits" means all benefits, other than salary and wages, provided or made available to employees by an employer and includes group life insurance, health insurance, disability insurance and pensions, regardless of whether benefits are provided by a policy or practice of an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Employ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erson, partnership, corporation, association or other business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ate, a county, a municipality or any political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mily military leave" means leave requested by an employee who is the spouse or parent of a person who is a Maine resident and is called to military service lasting longer than 180 days with the State or United States pursuant to the orders of the Governor or the Presiden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mily military leave requirement.</w:t>
      </w:r>
      <w:r>
        <w:rPr>
          <w:u w:val="single"/>
        </w:rPr>
        <w:t xml:space="preserve">  Subject to the requirements of subsection 3, an employer that employs 50 or more employees shall provide up to 15 days per year of family military leave to an employee during the time federal or state deployment orders are in effect for the spouse or child of the employee. Family military leave granted under this section may consist of unpaid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requirements.</w:t>
      </w:r>
      <w:r>
        <w:rPr>
          <w:u w:val="single"/>
        </w:rPr>
        <w:t xml:space="preserve"> An employee taking family military leave under this section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ployee must give at least 14 days' notice of the intended date upon which the family military leave will commence if leave will consist of 5 or more consecutive work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e taking family military leave for fewer than 5 consecutive work days must give the employer advance notice as is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mployee shall consult with the employer to attempt to schedule the leave so as to not unduly disrupt the operations of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ion.</w:t>
      </w:r>
      <w:r>
        <w:rPr>
          <w:u w:val="single"/>
        </w:rPr>
        <w:t xml:space="preserve"> An employer may require certification from the proper military authority to verify an employee's eligibility for the family military leave reques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leave exhausted.</w:t>
      </w:r>
      <w:r>
        <w:rPr>
          <w:u w:val="single"/>
        </w:rPr>
        <w:t xml:space="preserve">  An employee may take family military leave under this section only if the employee has exhausted all accrued vacation leave, personal leave, compensatory leave and any other leave, except sick leave and disability leave, that may be granted to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storation to position.</w:t>
      </w:r>
      <w:r>
        <w:rPr>
          <w:u w:val="single"/>
        </w:rPr>
        <w:t xml:space="preserve"> An employee who exercises the right to family military leave under this section is entitled, upon expiration of the leave, to be restored by the employer to the position held by the employee when the leave commenced or to a position with equivalent seniority status, employee benefits, pay and other terms and conditions of employment. This subsection does not apply if the employer proves that the employee was not restored as provided in this subsection because of conditions unrelated to the employee's exercise of righ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mployee benefits protection.</w:t>
      </w:r>
      <w:r>
        <w:rPr>
          <w:u w:val="single"/>
        </w:rPr>
        <w:t xml:space="preserve"> An employer shall make it possible for an employee to continue employee benefits at the employee's expense during any family military leave taken under this section. The employer and employee may negotiate for the employer to maintain employee benefits at the employer's expense for the duration of the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ing family military leave under this section does not result in the loss of any employee benefit accrued before the date on which the leave comm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hing in this section may be construed to affect an employer's obligation to comply with any collective bargaining agreement or employee benefit plan that provides greater leave rights to employees than the rights provid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amily military leave rights provided under this section may not be diminished by any collective bargaining agreement or employee benefi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hing in this section may be construed to affect or diminish the contract rights or seniority status of any other employee of any employer cov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hibited acts.</w:t>
      </w:r>
      <w:r>
        <w:rPr>
          <w:u w:val="single"/>
        </w:rPr>
        <w:t xml:space="preserve"> An employ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rfere with, restrain or deny the exercise or the attempt to exercise any right provid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harge, fine, suspend, expel, discipline or in any other manner discriminate against any employee who exercises any right provided under this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charge, fine, suspend, expel, discipline or in any other manner discriminate against any employee for opposing any practice made unlawful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nforcement.</w:t>
      </w:r>
      <w:r>
        <w:rPr>
          <w:u w:val="single"/>
        </w:rPr>
        <w:t xml:space="preserve"> An employee may bring a civil action in Superior Court to enforce this section. The court may enjoi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 or practice that violates or may violate this section and may order any other equitable relief that is necessary and appropriate to redress the violation or to enforc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deled after recently enacted law in Illinois, requires that businesses with 50 or more employees give up to 15 days of leave, which may be unpaid, for spouses and parents of Maine residents who are serving in the military after those employees' other leave balances have been u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0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7, LR 2606 01 UNOFFICIAL - 12-30-2005, 14:4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9:00Z</dcterms:created>
  <dc:creator>xx</dc:creator>
  <dc:description/>
  <dc:language>en-US</dc:language>
  <cp:lastModifiedBy>xx</cp:lastModifiedBy>
  <dcterms:modified xsi:type="dcterms:W3CDTF">2005-12-30T19:49:00Z</dcterms:modified>
  <cp:revision>1</cp:revision>
  <dc:subject/>
  <dc:title>Bill Draft Document_</dc:title>
</cp:coreProperties>
</file>