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88, sub-§10, ¶C,</w:t>
      </w:r>
      <w:r>
        <w:rPr/>
        <w:t xml:space="preserve"> as amended by PL 1997, c. 530, Pt. A,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Education</w:t>
      </w:r>
      <w:r>
        <w:rPr/>
        <w:t xml:space="preserve"> </w:t>
      </w:r>
      <w:r>
        <w:rPr>
          <w:u w:val="single"/>
        </w:rPr>
        <w:t>Except for participants who are accepted into the Parents as Scholars Program established under section 3790, education</w:t>
      </w:r>
      <w:r>
        <w:rPr/>
        <w:t>, training and treatment is limited to a maximum of 24 months, starting with the first day of participation in any allowable and approved job skills or occupational skills training activity.  The 24-month period may be extended by the commissioner or the designee of the commissioner for good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department may approve a job skills or occupational training activity longer than 24 months provided the participant agrees to perform a minimum of 20 hours a week of work site experience by no later than the end of the 24-month period.  Qualifying work site experience may include, but is not limited to, paid employment, workforce-MaineServe, ASPIRE-Plus, work study, training-related practicums or any other such work site approved by the department.  The 24-month period does not include periods of nonactivity in which good cause has been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individuals who are satisfactorily participating in an education or training program prior to the work evaluation, the department must determine the acceptability of the activity for purposes of meeting the participation requirements of this chapter using the same criteria as is used for any individual in the ASPIRE-TANF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788, sub-§12,</w:t>
      </w:r>
      <w:r>
        <w:rPr/>
        <w:t xml:space="preserve"> as amended by PL 1997, c. 530, Pt. A,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Developing resources.</w:t>
      </w:r>
      <w:r>
        <w:rPr/>
        <w:t xml:space="preserve">  To assist the department in its efforts to encourage job placement opportunities and provide the services necessary to ensure self-support to recipients of TANF assistance, the department may contract with public and private agencies to establish job placement opportun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order to assist in the development of job placement opportunities, the department in cooperation with the Department of Labor and other state agencies shall explore the feasibility of developing a shared approach to technology to support access to information talent banks, national job banks, Maine's job listings and any other job opportunity listings, to facilitate linking program resources listings and to coordinate case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addition, all public and private agencies are subject to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agencies that receive funds from any state department or division must provide at least one workforce-MaineServe opportunity for an ASPIRE-TANF particip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state agencies that provide funding for child care or transportation services must require that recipients of TANF  be given priority for thos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agencies that receive funds from any state agency for the treatment of drug or alcohol abuse must require that recipients of TANF be given priority for thos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department shall work with and shall contract with agencies to work with families in which there are multiple barriers to achieving employment and shall provide those agencies incentives for working with the families to achieve employment.  For each family placed with an agency, the department shall pay a fee. For each family member placed in full-time employment, the department shall pay a premium.  For each family member placed in full-time employment in a job that provides health care benefits, the department shall pay an additional bonus payment.  The commissioner shall adopt rules as necessary to implement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788, sub-§14,</w:t>
      </w:r>
      <w:r>
        <w:rPr/>
        <w:t xml:space="preserve"> as enacted by PL 1997, c. 530, Pt. A, §2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3789-B,</w:t>
      </w:r>
      <w:r>
        <w:rPr/>
        <w:t xml:space="preserve"> as corrected by RR 2003, c. 2, §7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3789-C,</w:t>
      </w:r>
      <w:r>
        <w:rPr/>
        <w:t xml:space="preserve"> as enacted by PL 1995, c. 418, Pt. A, §3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at participants in the Parents as Scholars Program are not limited to a maximum of 24 months of education, training and treatment in the ASPIRE-TAN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liminates a never-used provision for contracting with agencies to eliminate multiple barriers to achieving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It eliminates a provision to implement an intensive peer education project to increase family planning services to TANF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peals the provision establishing the Interdepartmental Welfare Reform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eliminates the committee of staff and recipients addressing application and case maintenance issu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0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46, LR 3008 01 UNOFFICIAL - 12-30-2005, 14:4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8:00Z</dcterms:created>
  <dc:creator>xx</dc:creator>
  <dc:description/>
  <dc:language>en-US</dc:language>
  <cp:lastModifiedBy>xx</cp:lastModifiedBy>
  <dcterms:modified xsi:type="dcterms:W3CDTF">2005-12-30T19:48:00Z</dcterms:modified>
  <cp:revision>1</cp:revision>
  <dc:subject/>
  <dc:title>Bill Draft Document_</dc:title>
</cp:coreProperties>
</file>