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9-A MRSA §215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58.  Access to wireless service provider's record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ndividuals who owe chil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For the purposes of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count holder" means an individual who has executed an agreement with a wireless service provider for cellular telephon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tch" means an automated comparison by name, date of birth and social security number of a list of obligors provided to a wireless service provider by the department with a list of account holders of the wireless service provider for the purpose of providing the department with a list of addresses of account holders delinquent in support allowing the department to locate and enforce support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Obligor" means a person who owes a child support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ireless service provider" means an entity that provides cellular telephon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tch.</w:t>
      </w:r>
      <w:r>
        <w:rPr>
          <w:u w:val="single"/>
        </w:rPr>
        <w:t xml:space="preserve">  Upon request from the department to a wireless service provider conducting business in this State, the wireless service provider shall perform a match using the list of obligors' names provided by the department.  The department may not request a wireless service provider to perform a match under this section more often than once every calendar qu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ilation of match list.</w:t>
      </w:r>
      <w:r>
        <w:rPr>
          <w:u w:val="single"/>
        </w:rPr>
        <w:t xml:space="preserve">  After completing a match under subsection 2, a wireless service provider shall compile for the department a list of those account holders whose names match names on the list of obligors provided by the department.  The list must contain the following information, if available to the wireless service provider through its matching procedure, for each account holder ident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ccount holder's full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ccount holder's date of bi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ccount holder's social security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ccount holder's addr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account holder's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 to department.</w:t>
      </w:r>
      <w:r>
        <w:rPr>
          <w:u w:val="single"/>
        </w:rPr>
        <w:t xml:space="preserve">  A wireless service provider that has compiled a match list under subsection 3 shall send the list to the department at the address designat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asonable fee.</w:t>
      </w:r>
      <w:r>
        <w:rPr>
          <w:u w:val="single"/>
        </w:rPr>
        <w:t xml:space="preserve">  To cover the costs of carrying out the requirements of this section, a wireless service provider may assess a reasonable fee to the department not to exceed the actual costs incurred by the wireless servic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fidentiality.</w:t>
      </w:r>
      <w:r>
        <w:rPr>
          <w:u w:val="single"/>
        </w:rPr>
        <w:t xml:space="preserve">  A list of obligors provided by the department to a wireless service provider under subsection 2 is confidential.  The information may be used only for the purpose of carrying out the requirements of this section.  Knowing or intentional use of the information, without authorization from the department, is a civil violation for which a fine not to exceed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Immunity from liability; hold harmless.</w:t>
      </w:r>
      <w:r>
        <w:rPr>
          <w:u w:val="single"/>
        </w:rPr>
        <w:t xml:space="preserve">  A wireless service provider is immune from any liability for its good faith actions to comply with this section.  The department shall defend and hold harmless, including compensation for attorney's fees, a wireless service provider that acts in good faith to carry out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ulemaking.</w:t>
      </w:r>
      <w:r>
        <w:rPr>
          <w:u w:val="single"/>
        </w:rPr>
        <w:t xml:space="preserve">  The department shall adopt rules to carry out this section.  Rules adopted under this subsection are routine technical rules as provided in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based on the current law that authorizes the Department of Health and Human Services to conduct a data match with financial institutions for the purpose of locating child support oblig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lows the department to submit a list of child support obligors to wireless service providers to be used to conduct computerized matches with the wireless service providers' account holders.  The wireless service providers must provide in return lists of the matched names, plus the birth dates, social security numbers, addresses and employers of those matched, if that information is available.  The department may submit the list for matching no more often than once every calendar qu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cover the costs of carrying out the requirements of this section, a wireless service provider may assess a reasonable fee to the department not to exceed the actual costs incurred by the wireless servic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574(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43, LR 2574 02 UNOFFICIAL - 03-30-2006, 05:49: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0:49:00Z</dcterms:created>
  <dc:creator>xx</dc:creator>
  <dc:description/>
  <dc:language>en-US</dc:language>
  <cp:lastModifiedBy>xx</cp:lastModifiedBy>
  <dcterms:modified xsi:type="dcterms:W3CDTF">2006-03-30T10:49:00Z</dcterms:modified>
  <cp:revision>1</cp:revision>
  <dc:subject/>
  <dc:title>Bill Draft Document_</dc:title>
</cp:coreProperties>
</file>