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ealth and Human Services is finding it more difficult to locate parents delinquent in child sup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ooner the Department of Health and Human Services has the authority to obtain information from wireless service providers, the sooner the department will be able to locate delinquent par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9-A MRSA §215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58.  Information from wireless service prov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ovide information.</w:t>
      </w:r>
      <w:r>
        <w:rPr>
          <w:u w:val="single"/>
        </w:rPr>
        <w:t xml:space="preserve">  A wireless service provider shall provide at the department's request information to the department on an owner of a cellular telephone who is a delinquent child support obligor after the department has exhausted all other avenues in attempting to locate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w:t>
      </w:r>
      <w:r>
        <w:rPr>
          <w:u w:val="single"/>
        </w:rPr>
        <w:t xml:space="preserve">  The department shall adopt rules to implement this section.  Rules adopted pursuant to this section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wireless service provider to provide at the department's request information to the Department of Health and Human Services on an owner of a cellular telephone who is a delinquent child support obligor after the department has exhausted all other avenues in attempting to locate the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57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43, LR 2574 01 UNOFFICIAL - 12-30-2005, 14:4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48:00Z</dcterms:created>
  <dc:creator>xx</dc:creator>
  <dc:description/>
  <dc:language>en-US</dc:language>
  <cp:lastModifiedBy>xx</cp:lastModifiedBy>
  <dcterms:modified xsi:type="dcterms:W3CDTF">2005-12-30T19:48:00Z</dcterms:modified>
  <cp:revision>1</cp:revision>
  <dc:subject/>
  <dc:title>Bill Draft Document_</dc:title>
</cp:coreProperties>
</file>