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Amend the Law Governing Warrant Funding for Education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would amend the language regarding warrant funding to municipalities for education to ensure that the language regarding increases in spending is not presented in either a positive or negative manner, but rather is presented in a manner that is entirely neutral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899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899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42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Amend the Law Governing Warrant Funding for Edu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42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Amend the Law Governing Warrant Funding for Educatio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0:13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